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"/>
        <w:gridCol w:w="1887"/>
        <w:gridCol w:w="2455"/>
        <w:gridCol w:w="1379"/>
        <w:gridCol w:w="1518"/>
        <w:gridCol w:w="123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攀枝花市仁和区公务服务中心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攀枝花市仁和区公务服务中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资金（万元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政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.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度主要任务及拟达到的目标</w:t>
            </w:r>
          </w:p>
        </w:tc>
        <w:tc>
          <w:tcPr>
            <w:tcW w:w="9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落实中央、省、市、区有关公务接待工作方针、政策，结合部门工作实际紧紧围绕中心工作，合理安排、有序开展，做好来区调研、交流等工作后勤保障服务，致力于提升优质服务确保每一位来宾都能感受到宾至如归的体验。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指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本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在职人员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劳务派遣人员正常有序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</w:rPr>
              <w:t>开展工作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、高质量完成各项任务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全年人员经费、项目经费等按时按量发放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支出</w:t>
            </w:r>
            <w:r>
              <w:rPr>
                <w:rFonts w:cs="宋体" w:ascii="宋体" w:hAnsi="宋体"/>
                <w:sz w:val="24"/>
              </w:rPr>
              <w:t>90.7</w:t>
            </w:r>
            <w:r>
              <w:rPr>
                <w:rFonts w:ascii="宋体" w:hAnsi="宋体" w:cs="宋体"/>
                <w:sz w:val="24"/>
              </w:rPr>
              <w:t>万元，主要用于工资、绩效、保险等工资福利支出；公用经费</w:t>
            </w:r>
            <w:r>
              <w:rPr>
                <w:rFonts w:cs="宋体" w:ascii="宋体" w:hAnsi="宋体"/>
                <w:sz w:val="24"/>
              </w:rPr>
              <w:t>5.25</w:t>
            </w:r>
            <w:r>
              <w:rPr>
                <w:rFonts w:ascii="宋体" w:hAnsi="宋体" w:cs="宋体"/>
                <w:sz w:val="24"/>
              </w:rPr>
              <w:t>万元，主要用于差旅费、办公费等支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全年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服务质量，展现良好形象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支出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万元，主要用于部门正常接待、接待相关业务及劳务等支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全区招商引资、项目建设等后勤服务工作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5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（签字）：              单位审核人（签字）：              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dc:language>en-US</dc:language>
  <cp:lastModifiedBy>王雨函</cp:lastModifiedBy>
  <dcterms:modified xsi:type="dcterms:W3CDTF">2025-04-01T10:2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