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6"/>
        <w:gridCol w:w="2600"/>
        <w:gridCol w:w="2116"/>
        <w:gridCol w:w="272"/>
        <w:gridCol w:w="2569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Style w:val="Font51"/>
                <w:rFonts w:cs="宋体" w:ascii="宋体" w:hAnsi="宋体"/>
                <w:lang w:bidi="ar"/>
              </w:rPr>
              <w:t>2025</w:t>
            </w:r>
            <w:r>
              <w:rPr>
                <w:rStyle w:val="Font21"/>
                <w:lang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办业务培训、劳务等经费</w:t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仁和区公务服务中心</w:t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资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度资金总额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：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0</w:t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0</w:t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证接待业务培训、支付劳务费等工作的正常运行。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派遣人员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礼仪培训费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接待政务礼仪培训，一个季度一期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人员工作</w:t>
            </w:r>
            <w:r>
              <w:rPr>
                <w:rFonts w:ascii="宋体" w:hAnsi="宋体" w:cs="宋体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接待活动礼仪人员和讲解员费用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大型活动外，平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劳务派遣人员费用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按标准发放劳务费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障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接待员工作服费用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程序完成</w:t>
            </w: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新工作服的采购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礼仪培训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全区政务礼仪培训活动如期完成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礼仪、讲解员劳务费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按标准发放劳务费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工作计划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底完成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全年劳务费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全年劳务费</w:t>
            </w:r>
            <w:r>
              <w:rPr>
                <w:rFonts w:cs="宋体" w:ascii="宋体" w:hAnsi="宋体"/>
                <w:sz w:val="24"/>
              </w:rPr>
              <w:t>7.3</w:t>
            </w:r>
            <w:r>
              <w:rPr>
                <w:rFonts w:ascii="宋体" w:hAnsi="宋体" w:cs="宋体"/>
                <w:sz w:val="24"/>
              </w:rPr>
              <w:t>万元，含：工资、住房公积金、单位部分社保、劳务派遣服务费、年终考评奖励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仪、随车讲解员劳务费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解员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天，礼仪劳务费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业务相关支出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务礼仪培训费、工作服采购费、大型活动接待业务支出费用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持续影响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培训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断扩大接待队伍，夯实业务水平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对象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对象满意度≧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满意度≧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90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负责人（签字）：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审核人（签字）：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表人（签字）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6"/>
        <w:gridCol w:w="2600"/>
        <w:gridCol w:w="2116"/>
        <w:gridCol w:w="272"/>
        <w:gridCol w:w="2569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Style w:val="Font51"/>
                <w:color w:val="000000"/>
                <w:lang w:bidi="ar"/>
              </w:rPr>
              <w:t>2025</w:t>
            </w:r>
            <w:r>
              <w:rPr>
                <w:rStyle w:val="Font21"/>
                <w:color w:val="000000"/>
                <w:lang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政务接待经费</w:t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仁和区公务服务中心</w:t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资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度资金总额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：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00</w:t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00</w:t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体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全区政务接待的正常有序运行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指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政务接待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sz w:val="24"/>
              </w:rPr>
              <w:t>完成全区政务接待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政务接待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政务接待完成率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工作计划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底完成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政务接待标准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按照《全区政务接待管理规定》执行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可持续影响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政务接待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保障好各项政务交流、学习、调研等工作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对象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对象满意度≧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满意度≧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90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负责人（签字）：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审核人（签字）：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填表人（签字）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6"/>
        <w:gridCol w:w="2600"/>
        <w:gridCol w:w="2116"/>
        <w:gridCol w:w="272"/>
        <w:gridCol w:w="2569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</w:t>
            </w:r>
            <w:r>
              <w:rPr>
                <w:rStyle w:val="Font51"/>
                <w:color w:val="000000"/>
                <w:lang w:bidi="ar"/>
              </w:rPr>
              <w:t>2025</w:t>
            </w:r>
            <w:r>
              <w:rPr>
                <w:rStyle w:val="Font21"/>
                <w:color w:val="000000"/>
                <w:lang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政务接待经费</w:t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仁和区公务服务中心</w:t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资金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度资金总额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：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00</w:t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中：财政拨款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00</w:t>
            </w:r>
          </w:p>
        </w:tc>
      </w:tr>
      <w:tr>
        <w:trPr>
          <w:trHeight w:val="375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其他资金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体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全区商务接待的正常有序运行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级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指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三级指标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项目完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商务接待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好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sz w:val="24"/>
              </w:rPr>
              <w:t>完成全区商务接待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商务接待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商务接待完成率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工作计划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底完成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商务接待标准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格按照《全区商务接待管理规定》执行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可持续影响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区商务接待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做好客商来访、招商引资等保障工作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对象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待对象满意度≧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部门满意度≧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90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负责人（签字）：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审核人（签字）：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填表人（签字）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00Z</dcterms:created>
  <dc:creator>Administrator</dc:creator>
  <dc:description/>
  <dc:language>en-US</dc:language>
  <cp:lastModifiedBy>王雨函</cp:lastModifiedBy>
  <cp:lastPrinted>2024-11-07T12:31:00Z</cp:lastPrinted>
  <dcterms:modified xsi:type="dcterms:W3CDTF">2025-04-01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