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5"/>
        <w:gridCol w:w="1620"/>
        <w:gridCol w:w="2655"/>
        <w:gridCol w:w="5127"/>
      </w:tblGrid>
      <w:tr>
        <w:trPr>
          <w:trHeight w:val="675" w:hRule="atLeast"/>
        </w:trPr>
        <w:tc>
          <w:tcPr>
            <w:tcW w:w="107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7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仁和区服务业相关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统计人员通信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、交通费、建立统计台账费补助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0.00</w:t>
            </w:r>
          </w:p>
        </w:tc>
      </w:tr>
      <w:tr>
        <w:trPr>
          <w:trHeight w:val="500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0.00</w:t>
            </w:r>
          </w:p>
        </w:tc>
      </w:tr>
      <w:tr>
        <w:trPr>
          <w:trHeight w:val="45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做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社消零、服业务增加值指标报送工作，充分调动服务业统计相关工作积极性，较好地实现科学统计，全面真实反映我区服务业经济发展水平，确保完成市级下达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服务业经济各项指标任务。</w:t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102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服务业企业统计数据报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仁和区服务业统计相关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户</w:t>
            </w:r>
          </w:p>
        </w:tc>
      </w:tr>
      <w:tr>
        <w:trPr>
          <w:trHeight w:val="102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确保服务业经济指标统计工作顺利开展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夯实统计基础，充分调动服务业企业工作积极性</w:t>
            </w:r>
          </w:p>
        </w:tc>
      </w:tr>
      <w:tr>
        <w:trPr>
          <w:trHeight w:val="7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138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交通费、建立统计台账费补助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万元</w:t>
            </w:r>
          </w:p>
        </w:tc>
      </w:tr>
      <w:tr>
        <w:trPr>
          <w:trHeight w:val="13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地实现科学统计，全面真实反映我区服务业经济发展水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完成市级下达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服务业经济各项指标任务</w:t>
            </w:r>
          </w:p>
        </w:tc>
      </w:tr>
      <w:tr>
        <w:trPr>
          <w:trHeight w:val="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服务业企业满意度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%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杨发美</cp:lastModifiedBy>
  <cp:lastPrinted>2024-11-07T12:31:00Z</cp:lastPrinted>
  <dcterms:modified xsi:type="dcterms:W3CDTF">2025-03-28T08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RiNWMxNWYyNTI5NDQwYzk0YzcwOTUyNTgzNzU0YTIiLCJ1c2VySWQiOiIxNjQ5OTQ1NTMyIn0=</vt:lpwstr>
  </property>
</Properties>
</file>