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7"/>
        <w:gridCol w:w="1888"/>
        <w:gridCol w:w="2455"/>
        <w:gridCol w:w="1379"/>
        <w:gridCol w:w="1518"/>
        <w:gridCol w:w="124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攀枝花市仁和区商务局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资金（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2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5.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5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.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任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认真贯彻落实省委、市委和区委各项决策部署，激发区域消费活力，推动商贸提质升级，力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全年社消零增速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服务业增加值同比增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精准谋划“十五五”时期重大工程项目，积极谋划编制“十五五”规划，全力谱写仁和服务业发展新篇章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保障我单位在职人员及退休人员的工资发放及机构的正常运转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全力确保完成各项经济指标任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促销，全力推动以旧换新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加快项目招引，推进项目建设，助推产业发展。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财政供养人数：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；公用经费配备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、公用经费保障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5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实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促进仁和区服务业高质量发展，为共同富裕试验区建设贡献力量</w:t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服务对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杨发美</cp:lastModifiedBy>
  <dcterms:modified xsi:type="dcterms:W3CDTF">2025-03-28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RiNWMxNWYyNTI5NDQwYzk0YzcwOTUyNTgzNzU0YTIiLCJ1c2VySWQiOiIxNjQ5OTQ1NTMyIn0=</vt:lpwstr>
  </property>
</Properties>
</file>