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改造项目代建管理费</w:t>
            </w:r>
          </w:p>
        </w:tc>
      </w:tr>
      <w:tr>
        <w:trPr>
          <w:trHeight w:val="6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开发中心</w:t>
            </w:r>
          </w:p>
        </w:tc>
      </w:tr>
      <w:tr>
        <w:trPr>
          <w:trHeight w:val="79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0</w:t>
            </w:r>
          </w:p>
        </w:tc>
      </w:tr>
      <w:tr>
        <w:trPr>
          <w:trHeight w:val="64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劳务派遣人员的工资、保险及日常工作运转经费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保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务派遣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安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劳务派遣人员的工资、保险及日常工作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资、保险及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的正常有序开展</w:t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晏子</cp:lastModifiedBy>
  <cp:lastPrinted>2024-11-07T12:31:00Z</cp:lastPrinted>
  <dcterms:modified xsi:type="dcterms:W3CDTF">2025-03-28T1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N2U0MGJkNzZmOTU0NWE2YmRjZDc1OWYxMTBlNTMiLCJ1c2VySWQiOiI1OTI5NDgyNjYifQ==</vt:lpwstr>
  </property>
</Properties>
</file>