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99"/>
        <w:gridCol w:w="1616"/>
        <w:gridCol w:w="2455"/>
        <w:gridCol w:w="1380"/>
        <w:gridCol w:w="1517"/>
        <w:gridCol w:w="1250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攀枝花市仁和区住房和城乡建设局</w:t>
            </w:r>
          </w:p>
        </w:tc>
      </w:tr>
      <w:tr>
        <w:trPr>
          <w:trHeight w:val="30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资金（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2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22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030A0"/>
                <w:sz w:val="18"/>
                <w:szCs w:val="18"/>
                <w:u w:val="none"/>
                <w:lang w:val="en-US" w:eastAsia="zh-CN"/>
              </w:rPr>
              <w:t>1722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93.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93.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8.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8.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全力谋划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十五五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发展住建新篇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建立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近期可实施、长期有储备、定期可滚动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项目储备机制，把握共同富裕试验区打造机遇，结合仁和区发展实际，做好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向内挖掘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，围绕零碳村庄建设、城乡一体化发展、民生保障等方面努力争取中央、省级预算类资金、超长期国债、专项债等政策机遇，促进项目落地实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扎实推进宜居韧性智慧城市建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加快五十一片区、南山片区城市更新改造，持续推进弯庄老旧小区改造等项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持续完善住房保障体系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统筹抓好老旧小区改造、既有住宅加装电梯等民生实事项目建设，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年计划完成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部既有住宅电梯加装，新开工三医院家属区、紫竹苑、怡心家园等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个老旧小区改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多措并举深化行业管理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坚决贯彻全面深化改革事项，进一步优化企业法治营商环境，优化项目审批流程，指导帮扶辖区内建筑企业承接项目，持续开展骨干企业培育，帮助具备条件的企业进行资质晋升，促成更多本地建筑企业提高资质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努力保持房地产市场平稳健康发展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积极适应供求关系发生重大变化新形势，做好房地产市场发展和保交房工作，多举措消化房地产市场库存，鼓励房地产开发企业加大优惠力度，开展房地产推介和商品房团购活动，推动房地产市场销售，促进房地产市场平稳健康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加强物业管理服务水平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进一步强化党建引领，推动物业企业党组织和物业项目党组织应建尽建，健全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行业党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物业服务企业党组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物业服务项目党组织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工作体系，大力推动信托制物业管理模式，提升基层治理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着力建设宜居宜业和美乡村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以区域为重要切入点推进城乡一体化发展，深入推进农房和村庄现代化建设，着力提升乡村建设水平，抓实农村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六类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重点对象住房保障工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夯实安全质量发展底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牢固树立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万无一失、一失万无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的意识，持续强化危大工程管控和双重预防机制建设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逐企业、逐项目、逐设备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精准排查和消除隐患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20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财政供养人员：公务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人，行政工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人，事业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人，在职合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人；退休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人员经费、公用经费保障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人员支出和公用经费支出保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月底全面完成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人员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93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万元，公用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8.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万元</w:t>
            </w:r>
          </w:p>
        </w:tc>
      </w:tr>
      <w:tr>
        <w:trPr>
          <w:trHeight w:val="3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项目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月底全面完成</w:t>
            </w:r>
          </w:p>
        </w:tc>
      </w:tr>
      <w:tr>
        <w:trPr>
          <w:trHeight w:val="3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通过项目实施，改善居住环境；保证公共租赁住房正常运营，为低保居民提供住房保障；通过危旧房排查整治，保障自身及周边居民的财产及生命安全；改善城市基础设施陈旧、交通组织混乱、沿线风貌色彩和商铺产业单一等问题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优化城市功能和布局，促进城乡提质</w:t>
            </w:r>
          </w:p>
        </w:tc>
      </w:tr>
      <w:tr>
        <w:trPr>
          <w:trHeight w:val="3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市民满意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上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eastAsia="zh-CN"/>
        </w:rPr>
        <w:t>单位负责人（签字）：</w:t>
      </w:r>
      <w:r>
        <w:rPr>
          <w:rFonts w:cs="Calibri" w:eastAsia="Calibri"/>
          <w:sz w:val="18"/>
          <w:szCs w:val="18"/>
          <w:lang w:val="en-US" w:eastAsia="zh-CN"/>
        </w:rPr>
        <w:t xml:space="preserve">              </w:t>
      </w:r>
      <w:r>
        <w:rPr>
          <w:sz w:val="18"/>
          <w:szCs w:val="18"/>
          <w:lang w:val="en-US" w:eastAsia="zh-CN"/>
        </w:rPr>
        <w:t>单位审核人（签字）：</w:t>
      </w:r>
      <w:r>
        <w:rPr>
          <w:rFonts w:cs="Calibri" w:eastAsia="Calibri"/>
          <w:sz w:val="18"/>
          <w:szCs w:val="18"/>
          <w:lang w:val="en-US" w:eastAsia="zh-CN"/>
        </w:rPr>
        <w:t xml:space="preserve">              </w:t>
      </w:r>
      <w:r>
        <w:rPr>
          <w:sz w:val="18"/>
          <w:szCs w:val="18"/>
          <w:lang w:val="en-US" w:eastAsia="zh-CN"/>
        </w:rPr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dcterms:modified xsi:type="dcterms:W3CDTF">2025-03-31T08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FmZTJhMzk0YjEwZTE5YjM0ZjU1ZjJiYjgwZjc0OWQiLCJ1c2VySWQiOiI5NzAzNDI1MDMifQ==</vt:lpwstr>
  </property>
</Properties>
</file>