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49"/>
        <w:gridCol w:w="1587"/>
        <w:gridCol w:w="2778"/>
        <w:gridCol w:w="1938"/>
        <w:gridCol w:w="272"/>
        <w:gridCol w:w="2568"/>
      </w:tblGrid>
      <w:tr>
        <w:trPr>
          <w:trHeight w:val="67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攀枝花市仁和区水利局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防汛工作经费</w:t>
            </w:r>
          </w:p>
        </w:tc>
      </w:tr>
      <w:tr>
        <w:trPr>
          <w:trHeight w:val="500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水利局</w:t>
            </w:r>
          </w:p>
        </w:tc>
      </w:tr>
      <w:tr>
        <w:trPr>
          <w:trHeight w:val="440" w:hRule="atLeast"/>
        </w:trPr>
        <w:tc>
          <w:tcPr>
            <w:tcW w:w="2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45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生命至上人民至上，以人为本、依法防控、科学防控，确保人民群众生命和财产安全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72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防汛必备物资数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照明设备、雨具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宣传数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防汛培训、演练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防汛必备物资质量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防汛使用要求</w:t>
            </w:r>
          </w:p>
        </w:tc>
      </w:tr>
      <w:tr>
        <w:trPr>
          <w:trHeight w:val="57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宣传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防灾减灾意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7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培训、演练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汛前开展防汛减灾业务知识培训和组织全区综合性防汛减灾演练</w:t>
            </w:r>
          </w:p>
        </w:tc>
      </w:tr>
      <w:tr>
        <w:trPr>
          <w:trHeight w:val="5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工作计划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物资购置等办公费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汛宣传费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防汛培训、演练费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09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提升全区汛期防汛应对能力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重点公共设施安全，确保重点水利工程安全，确保重要公路、铁路等交通干线安全，确保城镇安全</w:t>
            </w:r>
          </w:p>
        </w:tc>
      </w:tr>
      <w:tr>
        <w:trPr>
          <w:trHeight w:val="7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党委、政府和上级主管单位满意度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21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51"/>
        <w:gridCol w:w="1429"/>
        <w:gridCol w:w="3105"/>
        <w:gridCol w:w="1797"/>
        <w:gridCol w:w="272"/>
        <w:gridCol w:w="2432"/>
      </w:tblGrid>
      <w:tr>
        <w:trPr>
          <w:trHeight w:val="810" w:hRule="atLeast"/>
        </w:trPr>
        <w:tc>
          <w:tcPr>
            <w:tcW w:w="103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374" w:hRule="atLeast"/>
        </w:trPr>
        <w:tc>
          <w:tcPr>
            <w:tcW w:w="103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536" w:hRule="atLeast"/>
        </w:trPr>
        <w:tc>
          <w:tcPr>
            <w:tcW w:w="76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攀枝花市仁和区水利局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河湖长制工作经费</w:t>
            </w:r>
          </w:p>
        </w:tc>
      </w:tr>
      <w:tr>
        <w:trPr>
          <w:trHeight w:val="551" w:hRule="atLeast"/>
        </w:trPr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水利局</w:t>
            </w:r>
          </w:p>
        </w:tc>
      </w:tr>
      <w:tr>
        <w:trPr>
          <w:trHeight w:val="551" w:hRule="atLeast"/>
        </w:trPr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82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省、市、区、乡、村级河湖长更换，及时更新河湖长制公示内容。此项内容是纳入省、市河湖长制工作年度考核。</w:t>
            </w:r>
          </w:p>
        </w:tc>
      </w:tr>
      <w:tr>
        <w:trPr>
          <w:trHeight w:val="7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132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公示牌内容更换。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区纳入河湖长制管理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河流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中型水库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级饮用水源保护地河湖长制公示牌内容更换</w:t>
            </w:r>
          </w:p>
        </w:tc>
      </w:tr>
      <w:tr>
        <w:trPr>
          <w:trHeight w:val="91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公示牌内容更换。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及时更新河湖长制公示牌内容</w:t>
            </w:r>
          </w:p>
        </w:tc>
      </w:tr>
      <w:tr>
        <w:trPr>
          <w:trHeight w:val="6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时间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7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公示牌更换项目服务合同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0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公示牌内容更换。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、准确告知群众管理河、湖的各级行政责任人</w:t>
            </w:r>
          </w:p>
        </w:tc>
      </w:tr>
      <w:tr>
        <w:trPr>
          <w:trHeight w:val="88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湖长制公示牌内容更换。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河湖管理责任人</w:t>
            </w:r>
          </w:p>
        </w:tc>
      </w:tr>
      <w:tr>
        <w:trPr>
          <w:trHeight w:val="73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目标考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7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26" w:hRule="atLeast"/>
        </w:trPr>
        <w:tc>
          <w:tcPr>
            <w:tcW w:w="275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06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1"/>
        <w:gridCol w:w="1573"/>
        <w:gridCol w:w="2573"/>
        <w:gridCol w:w="2096"/>
        <w:gridCol w:w="269"/>
        <w:gridCol w:w="2543"/>
      </w:tblGrid>
      <w:tr>
        <w:trPr>
          <w:trHeight w:val="865" w:hRule="atLeast"/>
        </w:trPr>
        <w:tc>
          <w:tcPr>
            <w:tcW w:w="103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400" w:hRule="atLeast"/>
        </w:trPr>
        <w:tc>
          <w:tcPr>
            <w:tcW w:w="1036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572" w:hRule="atLeast"/>
        </w:trPr>
        <w:tc>
          <w:tcPr>
            <w:tcW w:w="75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攀枝花市仁和区水利局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抗旱工作经费</w:t>
            </w:r>
          </w:p>
        </w:tc>
      </w:tr>
      <w:tr>
        <w:trPr>
          <w:trHeight w:val="51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水利局</w:t>
            </w:r>
          </w:p>
        </w:tc>
      </w:tr>
      <w:tr>
        <w:trPr>
          <w:trHeight w:val="513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9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以人为本、依法防控、科学防控，保障旱区群众生产生活用水。</w:t>
            </w:r>
          </w:p>
        </w:tc>
      </w:tr>
      <w:tr>
        <w:trPr>
          <w:trHeight w:val="8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8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旱物资储备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水桶、抽水设备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旱宣传数量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旱物资储备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旱区群众生产、生活用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旱宣传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节水意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完成时限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旱物资购置费、应急提水送水费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、办公费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旱经费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旱区群众人畜饮水安全</w:t>
            </w:r>
          </w:p>
        </w:tc>
      </w:tr>
      <w:tr>
        <w:trPr>
          <w:trHeight w:val="123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人为本、依法防控、科学防控，保障旱区群众生产生活用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人为本、依法防控、科学防控，保障旱区群众生产生活用水</w:t>
            </w:r>
          </w:p>
        </w:tc>
      </w:tr>
      <w:tr>
        <w:trPr>
          <w:trHeight w:val="8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级党委、政府和上级主管单位满意度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旱区群众满意度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71" w:hRule="atLeast"/>
        </w:trPr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6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47"/>
        <w:gridCol w:w="1590"/>
        <w:gridCol w:w="3044"/>
        <w:gridCol w:w="1671"/>
        <w:gridCol w:w="270"/>
        <w:gridCol w:w="2573"/>
      </w:tblGrid>
      <w:tr>
        <w:trPr>
          <w:trHeight w:val="619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31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310" w:hRule="atLeast"/>
        </w:trPr>
        <w:tc>
          <w:tcPr>
            <w:tcW w:w="76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攀枝花市仁和区水利局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山洪灾害防治县级非工程措施运行维修（护）费</w:t>
            </w:r>
          </w:p>
        </w:tc>
      </w:tr>
      <w:tr>
        <w:trPr>
          <w:trHeight w:val="320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水利局</w:t>
            </w:r>
          </w:p>
        </w:tc>
      </w:tr>
      <w:tr>
        <w:trPr>
          <w:trHeight w:val="320" w:hRule="atLeast"/>
        </w:trPr>
        <w:tc>
          <w:tcPr>
            <w:tcW w:w="2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2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2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山洪灾害防治非工程措施系统正常运行，最大限度发挥防灾减灾效益，保护人民群众生命财产安全。</w:t>
            </w:r>
          </w:p>
        </w:tc>
      </w:tr>
      <w:tr>
        <w:trPr>
          <w:trHeight w:val="62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3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监测站点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6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易雨量站点和县级预警平台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93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工程措施视频会议系统、四川省水旱灾害防御系统和云视讯专线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6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洪灾害防治县级非工程措施设备运行维护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设施设备运行正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95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工程措施视频会议系统、四川省水旱灾害防御系统和云视讯专线运行维护率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设施设备运行正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计划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洪灾害防治县级非工程措施运行维修（护）费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3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工程措施视频会议系统、四川省水旱灾害防御系统和云视讯专线网费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3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洪灾害防治县级非工程措施运行维修（护）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维护，确保户外站点和系统运行正常，汛期提供准确数据，及时预警，确保人民生命财产安全</w:t>
            </w:r>
          </w:p>
        </w:tc>
      </w:tr>
      <w:tr>
        <w:trPr>
          <w:trHeight w:val="12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维护，确保户外站点和系统运行正常，汛期提供准确数据，及时预警，确保人民生命财产安全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维护，确保户外站点和系统运行正常，汛期提供准确数据，及时预警，确保人民生命财产安全</w:t>
            </w:r>
          </w:p>
        </w:tc>
      </w:tr>
      <w:tr>
        <w:trPr>
          <w:trHeight w:val="12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工程措施视频系统和云视讯专线网费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非工程措施视会议频系统、四川省水旱灾害防御系统和云视讯专线能及时对接省市防汛指挥部，及时传达省市防汛指挥部的会议精神</w:t>
            </w:r>
          </w:p>
        </w:tc>
      </w:tr>
      <w:tr>
        <w:trPr>
          <w:trHeight w:val="3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、区政府和上级主管部门满意度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2908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3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194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49"/>
        <w:gridCol w:w="1587"/>
        <w:gridCol w:w="2600"/>
        <w:gridCol w:w="2117"/>
        <w:gridCol w:w="271"/>
        <w:gridCol w:w="2569"/>
      </w:tblGrid>
      <w:tr>
        <w:trPr>
          <w:trHeight w:val="7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36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51"/>
                <w:rFonts w:eastAsia="宋体"/>
                <w:lang w:val="en-US" w:eastAsia="zh-CN" w:bidi="ar"/>
              </w:rPr>
              <w:t>202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523" w:hRule="atLeast"/>
        </w:trPr>
        <w:tc>
          <w:tcPr>
            <w:tcW w:w="76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 攀枝花市仁和区水利局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小河流水文监测系统运行维护经费</w:t>
            </w:r>
          </w:p>
        </w:tc>
      </w:tr>
      <w:tr>
        <w:trPr>
          <w:trHeight w:val="460" w:hRule="atLeas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水利局</w:t>
            </w:r>
          </w:p>
        </w:tc>
      </w:tr>
      <w:tr>
        <w:trPr>
          <w:trHeight w:val="460" w:hRule="atLeast"/>
        </w:trPr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7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中小河流水文监测系统运行正常，汛期提供准确的水文数据，及时预警，确保人民生命财产安全。</w:t>
            </w:r>
          </w:p>
        </w:tc>
      </w:tr>
      <w:tr>
        <w:trPr>
          <w:trHeight w:val="75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雨量站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水位站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7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监测系统运行质量率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工作计划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监测系统运行维修（护）费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111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文监测系统运行质量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维护，确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站点运行正常，汛期提供准确的水文数据，及时预警，确保人民群众生命及财产安全</w:t>
            </w:r>
          </w:p>
        </w:tc>
      </w:tr>
      <w:tr>
        <w:trPr>
          <w:trHeight w:val="184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维护，确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站点运行正常，汛期提供准确的水文数据，及时预警，确保人民群众生命及财产安全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维护，确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站点运行正常，汛期提供准确的水文数据，及时预警，确保人民群众生命及财产安全</w:t>
            </w:r>
          </w:p>
        </w:tc>
      </w:tr>
      <w:tr>
        <w:trPr>
          <w:trHeight w:val="60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群众满意度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7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、区政府和上级主管部门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513" w:hRule="atLeast"/>
        </w:trPr>
        <w:tc>
          <w:tcPr>
            <w:tcW w:w="290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负责人（签字）：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审核人（签字）：</w:t>
            </w:r>
          </w:p>
        </w:tc>
        <w:tc>
          <w:tcPr>
            <w:tcW w:w="238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（签字）：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意见（签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杨天琼</cp:lastModifiedBy>
  <cp:lastPrinted>2024-11-07T12:31:00Z</cp:lastPrinted>
  <dcterms:modified xsi:type="dcterms:W3CDTF">2025-03-26T02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684FFE8DB426C982ABE8D52080E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0YjllNjE5YjE3ZmI5N2YyODAwOTIyOTA3MWZmNDYiLCJ1c2VySWQiOiIxNjQ5NTE3NTcxIn0=</vt:lpwstr>
  </property>
</Properties>
</file>