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27"/>
        <w:gridCol w:w="1888"/>
        <w:gridCol w:w="2455"/>
        <w:gridCol w:w="1380"/>
        <w:gridCol w:w="1517"/>
        <w:gridCol w:w="1250"/>
      </w:tblGrid>
      <w:tr>
        <w:trPr>
          <w:trHeight w:val="8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攀枝花市仁和区水利局</w:t>
            </w:r>
          </w:p>
        </w:tc>
      </w:tr>
      <w:tr>
        <w:trPr>
          <w:trHeight w:val="4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攀枝花市仁和区水利局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93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93.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861.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861.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转类项目支出 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.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.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定目标类项目经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以新时代水生态文明建设统领水利高质量发展，统筹水旱灾害防御、水资源配置、水生态保护、农村水利保障、水利改革创新，奋力开创仁和水利高质量发展新局面，为仁和现代化建设新篇章提供坚实的水利支持。                                                                任务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加快重点项目建设。强化措施抓落实，把握工程时间节点，进一步加强对重点水利工程建设的组织领导，压实项目主体责任，全面加强建设管理，完成南部水厂、农业水价综合改革项目、太平乡河边村项目区光电水产“四结合”项目、大兴河山洪沟治理工程项目、仁和区高峰小流域综合治理提质增效项目等年度重点建设任务。                                      任务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做好防灾减灾工作。牢固树立“抗大旱、救大灾”思想，提升水旱灾害防御能力，做好打攻坚战准备，及时分析研判旱情发展趋势，强化科学统筹调度，严格用水管水，紧盯干旱缺水时段人畜饮水问题，采取提水、送水等措施千方百计解决人畜饮水困难。                                                                     任务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持续助力乡村振兴。                                                       任务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加强生态河湖建设。强化河长履职尽责，继续做好三级河长巡河任务。                任务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全力推进农业水权水价改革各项试点工作，全面完成农业水价综合改革项目建设。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6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财政供养公务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，参公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，事业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，退休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，遗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员经费、公用经费保障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-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49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项目完成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-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月</w:t>
            </w:r>
          </w:p>
        </w:tc>
      </w:tr>
      <w:tr>
        <w:trPr>
          <w:trHeight w:val="3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通过项目的实施，构建完善的水网工程和现代的水利管理体系，持续提升水安全保障能力。</w:t>
            </w:r>
          </w:p>
        </w:tc>
      </w:tr>
      <w:tr>
        <w:trPr>
          <w:trHeight w:val="63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项目完成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5%</w:t>
            </w:r>
          </w:p>
        </w:tc>
      </w:tr>
    </w:tbl>
    <w:p>
      <w:pPr>
        <w:pStyle w:val="Normal"/>
        <w:rPr/>
      </w:pPr>
      <w:r>
        <w:rPr>
          <w:lang w:eastAsia="zh-CN"/>
        </w:rPr>
        <w:t>单位负责人（签字）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单位审核人（签字）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填报人（签字）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杨天琼</cp:lastModifiedBy>
  <dcterms:modified xsi:type="dcterms:W3CDTF">2025-03-26T02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0YjllNjE5YjE3ZmI5N2YyODAwOTIyOTA3MWZmNDYiLCJ1c2VySWQiOiIxNjQ5NTE3NTcxIn0=</vt:lpwstr>
  </property>
</Properties>
</file>