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"/>
        <w:gridCol w:w="1218"/>
        <w:gridCol w:w="2687"/>
        <w:gridCol w:w="4516"/>
      </w:tblGrid>
      <w:tr>
        <w:trPr>
          <w:trHeight w:val="675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运转类项目支出绩效目标申报表</w:t>
            </w:r>
          </w:p>
        </w:tc>
      </w:tr>
      <w:tr>
        <w:trPr>
          <w:trHeight w:val="285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61"/>
                <w:rFonts w:eastAsia="宋体"/>
                <w:lang w:val="en-US" w:eastAsia="zh-CN" w:bidi="ar"/>
              </w:rPr>
              <w:t>202</w:t>
            </w:r>
            <w:r>
              <w:rPr>
                <w:rStyle w:val="Font61"/>
                <w:lang w:val="en-US" w:eastAsia="zh-CN" w:bidi="ar"/>
              </w:rPr>
              <w:t>5</w:t>
            </w:r>
            <w:r>
              <w:rPr>
                <w:rStyle w:val="Font01"/>
                <w:lang w:val="en-US" w:eastAsia="zh-CN" w:bidi="ar"/>
              </w:rPr>
              <w:t>年度）</w:t>
            </w:r>
          </w:p>
        </w:tc>
      </w:tr>
      <w:tr>
        <w:trPr>
          <w:trHeight w:val="375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政协十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全会</w:t>
            </w:r>
          </w:p>
        </w:tc>
      </w:tr>
      <w:tr>
        <w:trPr>
          <w:trHeight w:val="375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政治协商会议攀枝花市仁和区委员会办公室</w:t>
            </w:r>
          </w:p>
        </w:tc>
      </w:tr>
      <w:tr>
        <w:trPr>
          <w:trHeight w:val="375" w:hRule="atLeast"/>
        </w:trPr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00 </w:t>
            </w:r>
          </w:p>
        </w:tc>
      </w:tr>
      <w:tr>
        <w:trPr>
          <w:trHeight w:val="375" w:hRule="atLeast"/>
        </w:trPr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00 </w:t>
            </w:r>
          </w:p>
        </w:tc>
      </w:tr>
      <w:tr>
        <w:trPr>
          <w:trHeight w:val="375" w:hRule="atLeast"/>
        </w:trPr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召开仁和区政协十届三次全会，进行政治协商、民主监督、参政议政。全区政协委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，列席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，工作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+112+1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4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5002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根据中央八项规定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厉行节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则，预计所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政协十届四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会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会人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天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党派、团体参会率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召开完成时间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完成结算时间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支出所需经费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效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召开政协全会的意义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协全会就是在中国共产党的组织与带领下，召开的各民主党派政治协商会议，让他们在会议中广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使他们的监督权、建议权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任期内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年举行一次，每五年一届，持续不断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会委员满意度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%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863"/>
        <w:gridCol w:w="864"/>
        <w:gridCol w:w="2844"/>
        <w:gridCol w:w="4724"/>
      </w:tblGrid>
      <w:tr>
        <w:trPr>
          <w:trHeight w:val="23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运转类项目支出绩效目标申报表</w:t>
            </w:r>
          </w:p>
        </w:tc>
      </w:tr>
      <w:tr>
        <w:trPr>
          <w:trHeight w:val="23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3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委员联络站建设运行经费</w:t>
            </w:r>
          </w:p>
        </w:tc>
      </w:tr>
      <w:tr>
        <w:trPr>
          <w:trHeight w:val="23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政治协商会议攀枝花市仁和区委员会办公室</w:t>
            </w:r>
          </w:p>
        </w:tc>
      </w:tr>
      <w:tr>
        <w:trPr>
          <w:trHeight w:val="23" w:hRule="atLeast"/>
        </w:trPr>
        <w:tc>
          <w:tcPr>
            <w:tcW w:w="2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23" w:hRule="atLeast"/>
        </w:trPr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23" w:hRule="atLeast"/>
        </w:trPr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9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辖区内基层委员联络站正常运行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基层站运行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*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7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；重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个联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委员联络站运行个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提档升级个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保基层委联络站运行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辖区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基层委员联络站正常运行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时限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委员联络站运行经费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联络站提档升级建设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效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委员联络站的作用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政协工作是人民政协事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重要组成部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也是党和政府联系各族各界人士的桥梁和纽带，是区政协向基层的拓展和延伸，是最基层的政协组织，有利于人民政协各项职能拓展到群众之中，对调动基层政协委员积极履行职能，协调基层关系，汇聚力量，服务大局，具有十分重要的意义</w:t>
            </w:r>
          </w:p>
        </w:tc>
      </w:tr>
      <w:tr>
        <w:trPr>
          <w:trHeight w:val="31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充分发挥第十届基层政协委员联络站的使用担当 </w:t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期间，履职为民守初心，服务民生担使命，基层委员联络站作为打通履职服务“最后一公里”的核心载体，在参与基层治理，服务民生上发挥政协作用，努力书写助推经济社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质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的政协篇章，展现新时代基层政协的新风采、新作为</w:t>
            </w:r>
          </w:p>
        </w:tc>
      </w:tr>
      <w:tr>
        <w:trPr>
          <w:trHeight w:val="31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满意度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样调查群众满意度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%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02"/>
        <w:gridCol w:w="1155"/>
        <w:gridCol w:w="2684"/>
        <w:gridCol w:w="4648"/>
      </w:tblGrid>
      <w:tr>
        <w:trPr>
          <w:trHeight w:val="675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运转类项目支出绩效目标申报表</w:t>
            </w:r>
          </w:p>
        </w:tc>
      </w:tr>
      <w:tr>
        <w:trPr>
          <w:trHeight w:val="285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41"/>
                <w:rFonts w:eastAsia="宋体"/>
                <w:lang w:val="en-US" w:eastAsia="zh-CN" w:bidi="ar"/>
              </w:rPr>
              <w:t>202</w:t>
            </w:r>
            <w:r>
              <w:rPr>
                <w:rStyle w:val="Font4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75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协机关退休党支部活动费</w:t>
            </w:r>
          </w:p>
        </w:tc>
      </w:tr>
      <w:tr>
        <w:trPr>
          <w:trHeight w:val="375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政治协商会议攀枝花市仁和区委员会办公室</w:t>
            </w:r>
          </w:p>
        </w:tc>
      </w:tr>
      <w:tr>
        <w:trPr>
          <w:trHeight w:val="375" w:hRule="atLeast"/>
        </w:trPr>
        <w:tc>
          <w:tcPr>
            <w:tcW w:w="2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</w:tr>
      <w:tr>
        <w:trPr>
          <w:trHeight w:val="375" w:hRule="atLeast"/>
        </w:trPr>
        <w:tc>
          <w:tcPr>
            <w:tcW w:w="2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</w:tr>
      <w:tr>
        <w:trPr>
          <w:trHeight w:val="375" w:hRule="atLeast"/>
        </w:trPr>
        <w:tc>
          <w:tcPr>
            <w:tcW w:w="2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每月集中开展一次理论学习讨论活动，与时俱进。所需会议费、活动费、交通费会议费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*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 ，交通费等其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用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57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5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中座谈学习次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党员领导参政议政率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5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时间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，按月开展</w:t>
            </w:r>
          </w:p>
        </w:tc>
      </w:tr>
      <w:tr>
        <w:trPr>
          <w:trHeight w:val="5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务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费等其他费用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8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效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仁和发展建言献策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9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党员领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16"/>
        <w:gridCol w:w="1383"/>
        <w:gridCol w:w="2855"/>
        <w:gridCol w:w="4178"/>
      </w:tblGrid>
      <w:tr>
        <w:trPr>
          <w:trHeight w:val="397" w:hRule="atLeast"/>
        </w:trPr>
        <w:tc>
          <w:tcPr>
            <w:tcW w:w="964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运转类项目支出绩效目标申报表</w:t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97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调研、视察、学习等活动费</w:t>
            </w:r>
          </w:p>
        </w:tc>
      </w:tr>
      <w:tr>
        <w:trPr>
          <w:trHeight w:val="397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政治协商会议攀枝花市仁和区委员会办公室</w:t>
            </w:r>
          </w:p>
        </w:tc>
      </w:tr>
      <w:tr>
        <w:trPr>
          <w:trHeight w:val="397" w:hRule="atLeast"/>
        </w:trPr>
        <w:tc>
          <w:tcPr>
            <w:tcW w:w="2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60 </w:t>
            </w:r>
          </w:p>
        </w:tc>
      </w:tr>
      <w:tr>
        <w:trPr>
          <w:trHeight w:val="397" w:hRule="atLeast"/>
        </w:trPr>
        <w:tc>
          <w:tcPr>
            <w:tcW w:w="2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60 </w:t>
            </w:r>
          </w:p>
        </w:tc>
      </w:tr>
      <w:tr>
        <w:trPr>
          <w:trHeight w:val="397" w:hRule="atLeast"/>
        </w:trPr>
        <w:tc>
          <w:tcPr>
            <w:tcW w:w="2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9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政协委员调研视察；委员界别小组学习、调研；特邀民主监督、常委会、主席会、社情民意收集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小组、界别小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2*800=244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；特邀民主监督小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*800=51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；常委会座谈视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9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36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主席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3000=36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社情民意收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共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39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39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分组学习人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分界别活动人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调研、视察、常委会次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39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席会，社情民意调查等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39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区委、区政府建设发展建言献策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39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全年开展活动完成时限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分组、学习讨论会议费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分界别学习讨论会议费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邀民主监督小组会议费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席会议费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调研视察、常委会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情民意调查收集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效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社会发展的促进作用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对仁和区社会、经济、政治、文化等建设进行政治协商、民主监督、参政议政</w:t>
            </w:r>
          </w:p>
        </w:tc>
      </w:tr>
      <w:tr>
        <w:trPr>
          <w:trHeight w:val="39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任期内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一届</w:t>
            </w:r>
          </w:p>
        </w:tc>
      </w:tr>
      <w:tr>
        <w:trPr>
          <w:trHeight w:val="39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会委员满意度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</w:p>
        </w:tc>
      </w:tr>
      <w:tr>
        <w:trPr>
          <w:trHeight w:val="39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样调查群众满意度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82"/>
        <w:gridCol w:w="1312"/>
        <w:gridCol w:w="2746"/>
        <w:gridCol w:w="4443"/>
      </w:tblGrid>
      <w:tr>
        <w:trPr>
          <w:trHeight w:val="675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运转类项目支出绩效目标申报表</w:t>
            </w:r>
          </w:p>
        </w:tc>
      </w:tr>
      <w:tr>
        <w:trPr>
          <w:trHeight w:val="285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7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一辑文史资料编辑印刷</w:t>
            </w:r>
          </w:p>
        </w:tc>
      </w:tr>
      <w:tr>
        <w:trPr>
          <w:trHeight w:val="37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政治协商会议攀枝花市仁和区委员会办公室</w:t>
            </w:r>
          </w:p>
        </w:tc>
      </w:tr>
      <w:tr>
        <w:trPr>
          <w:trHeight w:val="375" w:hRule="atLeast"/>
        </w:trPr>
        <w:tc>
          <w:tcPr>
            <w:tcW w:w="2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375" w:hRule="atLeast"/>
        </w:trPr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375" w:hRule="atLeast"/>
        </w:trPr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史资料第十一辑编辑。稿件征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4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册印刷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 ，校稿等其他费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60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60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一辑文史资料编辑征稿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篇</w:t>
            </w:r>
          </w:p>
        </w:tc>
      </w:tr>
      <w:tr>
        <w:trPr>
          <w:trHeight w:val="60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一辑文史资料编辑印刷册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册</w:t>
            </w:r>
          </w:p>
        </w:tc>
      </w:tr>
      <w:tr>
        <w:trPr>
          <w:trHeight w:val="60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一辑文史资料印刷完成率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辑印刷工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史资料编辑印刷成本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效益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育地方文化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仁和、推荐仁和、培育地方文化</w:t>
            </w:r>
          </w:p>
        </w:tc>
      </w:tr>
      <w:tr>
        <w:trPr>
          <w:trHeight w:val="60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仁和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承文化，记载史实</w:t>
            </w:r>
          </w:p>
        </w:tc>
      </w:tr>
      <w:tr>
        <w:trPr>
          <w:trHeight w:val="60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一届编辑一期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一届</w:t>
            </w:r>
          </w:p>
        </w:tc>
      </w:tr>
      <w:tr>
        <w:trPr>
          <w:trHeight w:val="60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协委员满意度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60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82"/>
        <w:gridCol w:w="1224"/>
        <w:gridCol w:w="2779"/>
        <w:gridCol w:w="4502"/>
      </w:tblGrid>
      <w:tr>
        <w:trPr>
          <w:trHeight w:val="675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运转类项目支出绩效目标申报表</w:t>
            </w:r>
          </w:p>
        </w:tc>
      </w:tr>
      <w:tr>
        <w:trPr>
          <w:trHeight w:val="285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75" w:hRule="atLeas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协委员报刊费</w:t>
            </w:r>
          </w:p>
        </w:tc>
      </w:tr>
      <w:tr>
        <w:trPr>
          <w:trHeight w:val="375" w:hRule="atLeas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政治协商会议攀枝花市仁和区委员会办公室</w:t>
            </w:r>
          </w:p>
        </w:tc>
      </w:tr>
      <w:tr>
        <w:trPr>
          <w:trHeight w:val="375" w:hRule="atLeast"/>
        </w:trPr>
        <w:tc>
          <w:tcPr>
            <w:tcW w:w="2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60 </w:t>
            </w:r>
          </w:p>
        </w:tc>
      </w:tr>
      <w:tr>
        <w:trPr>
          <w:trHeight w:val="375" w:hRule="atLeast"/>
        </w:trPr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60 </w:t>
            </w:r>
          </w:p>
        </w:tc>
      </w:tr>
      <w:tr>
        <w:trPr>
          <w:trHeight w:val="375" w:hRule="atLeast"/>
        </w:trPr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每一位政协委员订阅一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《人民政协报》《四川政协报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+3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68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6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订阅四川政协报份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</w:tr>
      <w:tr>
        <w:trPr>
          <w:trHeight w:val="6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订阅人民政协报份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</w:tr>
      <w:tr>
        <w:trPr>
          <w:trHeight w:val="6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征订阅读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时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政协报所需经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政协报所需经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效益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委员履职能力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人民政协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政协报》办刊层次高、可读性强，影响广泛，为广大政协委员所喜爱，是传播政协知识、探讨政协理论，展示政协业绩，展现委员风采，传达各界意愿，汇集各方智慧的重要阵地和平台，在宣传人民政协和统一战线政策方面发挥着重要作用</w:t>
            </w:r>
          </w:p>
        </w:tc>
      </w:tr>
      <w:tr>
        <w:trPr>
          <w:trHeight w:val="6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指标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一步加强政协意识形态和宣传思想工作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深入学习贯彻习近平总书记关于宣传思想工作的重要论述，认真贯彻落实省政协党组关于做好政协意识形态和宣传思想工作</w:t>
            </w:r>
          </w:p>
        </w:tc>
      </w:tr>
      <w:tr>
        <w:trPr>
          <w:trHeight w:val="6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满意度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706"/>
        <w:gridCol w:w="1459"/>
        <w:gridCol w:w="3312"/>
        <w:gridCol w:w="3816"/>
      </w:tblGrid>
      <w:tr>
        <w:trPr>
          <w:trHeight w:val="454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运转类项目支出绩效目标申报表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31"/>
                <w:lang w:val="en-US" w:eastAsia="zh-CN" w:bidi="ar"/>
              </w:rPr>
              <w:t>年度）</w:t>
            </w:r>
          </w:p>
        </w:tc>
      </w:tr>
      <w:tr>
        <w:trPr>
          <w:trHeight w:val="454" w:hRule="atLeas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专委会专题协商会议费</w:t>
            </w:r>
          </w:p>
        </w:tc>
      </w:tr>
      <w:tr>
        <w:trPr>
          <w:trHeight w:val="454" w:hRule="atLeas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政治协商会议攀枝花市仁和区委员会办公室</w:t>
            </w:r>
          </w:p>
        </w:tc>
      </w:tr>
      <w:tr>
        <w:trPr>
          <w:trHeight w:val="454" w:hRule="atLeast"/>
        </w:trPr>
        <w:tc>
          <w:tcPr>
            <w:tcW w:w="2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00 </w:t>
            </w:r>
          </w:p>
        </w:tc>
      </w:tr>
      <w:tr>
        <w:trPr>
          <w:trHeight w:val="454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00 </w:t>
            </w:r>
          </w:p>
        </w:tc>
      </w:tr>
      <w:tr>
        <w:trPr>
          <w:trHeight w:val="454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9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办发〔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（川委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（攀委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（攀仁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《关于新形势下进一步加强和改进人民政协工作的实施意见》切实做好政协协商民主工作，服务全区改革发展大局。坚持党的领导、坚持围绕中心、服务大局、坚持调查研究，务实深入；坚持集思广益、发扬民主，更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挥各专委员会专题协商职能职责。仁和区政协现在八个专委会。每个专委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.5=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 。</w:t>
            </w:r>
          </w:p>
        </w:tc>
      </w:tr>
      <w:tr>
        <w:trPr>
          <w:trHeight w:val="454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45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委会个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口协商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委会</w:t>
            </w:r>
          </w:p>
        </w:tc>
      </w:tr>
      <w:tr>
        <w:trPr>
          <w:trHeight w:val="45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口部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席会议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委会</w:t>
            </w:r>
          </w:p>
        </w:tc>
      </w:tr>
      <w:tr>
        <w:trPr>
          <w:trHeight w:val="45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调研报告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委会</w:t>
            </w:r>
          </w:p>
        </w:tc>
      </w:tr>
      <w:tr>
        <w:trPr>
          <w:trHeight w:val="45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案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委会</w:t>
            </w:r>
          </w:p>
        </w:tc>
      </w:tr>
      <w:tr>
        <w:trPr>
          <w:trHeight w:val="45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情民意收集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委会</w:t>
            </w:r>
          </w:p>
        </w:tc>
      </w:tr>
      <w:tr>
        <w:trPr>
          <w:trHeight w:val="45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期完成率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时间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费（含会议室租赁费、工作餐费、交通费、差旅费）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研视察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效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充分发挥专门协商机构的作用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挥人民政协作为专门协商机构作用</w:t>
            </w:r>
          </w:p>
        </w:tc>
      </w:tr>
      <w:tr>
        <w:trPr>
          <w:trHeight w:val="45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届委员任期内更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挥专委会专题协商职能职责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满意度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45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样调查群众满意度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50"/>
        <w:gridCol w:w="1533"/>
        <w:gridCol w:w="3219"/>
        <w:gridCol w:w="3249"/>
        <w:gridCol w:w="526"/>
      </w:tblGrid>
      <w:tr>
        <w:trPr>
          <w:trHeight w:val="675" w:hRule="atLeast"/>
        </w:trPr>
        <w:tc>
          <w:tcPr>
            <w:tcW w:w="974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运转类项目支出绩效目标申报表</w:t>
            </w:r>
          </w:p>
        </w:tc>
      </w:tr>
      <w:tr>
        <w:trPr>
          <w:trHeight w:val="285" w:hRule="atLeast"/>
        </w:trPr>
        <w:tc>
          <w:tcPr>
            <w:tcW w:w="974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75" w:hRule="atLeast"/>
        </w:trPr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委会综合委员会经费</w:t>
            </w:r>
          </w:p>
        </w:tc>
      </w:tr>
      <w:tr>
        <w:trPr>
          <w:trHeight w:val="375" w:hRule="atLeast"/>
        </w:trPr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政治协商会议攀枝花市仁和区委员会办公室</w:t>
            </w:r>
          </w:p>
        </w:tc>
      </w:tr>
      <w:tr>
        <w:trPr>
          <w:trHeight w:val="375" w:hRule="atLeast"/>
        </w:trPr>
        <w:tc>
          <w:tcPr>
            <w:tcW w:w="2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</w:tr>
      <w:tr>
        <w:trPr>
          <w:trHeight w:val="375" w:hRule="atLeast"/>
        </w:trPr>
        <w:tc>
          <w:tcPr>
            <w:tcW w:w="2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</w:tr>
      <w:tr>
        <w:trPr>
          <w:trHeight w:val="375" w:hRule="atLeast"/>
        </w:trPr>
        <w:tc>
          <w:tcPr>
            <w:tcW w:w="2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9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了认真贯彻中共十九大精神，落实习近平总书记关于加强和改进人民政协工作的重要思想，中央办公厅印发《关于加强新时代人民政协党的建设工作的若干意见》，区政协经区批准成立了政协委员综合党委，并按其工作职责，成立一个政协委员综合党委，八个专门委员会党支部，为仁和区经济发展，社会稳定充分发挥政协委员中党员的先锋模范作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专委会支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0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党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共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57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8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党委个数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8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委会党支部个数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8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中党员先锋模范作用调动率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8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届党员委员任期内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8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党委所需经费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8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专委会党支部所需经费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*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2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8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效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中党员先锋模范作用和政治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用发挥率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10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届委员任期内，能更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行委员的职能职责，不断提高委员的建言献策水平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协委员满意度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6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抽查满意度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675" w:hRule="atLeast"/>
        </w:trPr>
        <w:tc>
          <w:tcPr>
            <w:tcW w:w="92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运转类项目支出绩效目标申报表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外出学习培训费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政治协商会议攀枝花市仁和区委员会办公室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8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内完成组织两批次委员共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左右外出培训学习，提升委员履职能力，更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政议政。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批次开展外出学习培训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外出培训人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履职能力提高覆盖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完成时间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前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完成学习交流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出学习培训费用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效益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履职能力提高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建言献策能力提高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委员任期内完成全覆盖培训，提高委员履职能力和建言献策水平，更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仁和区的发展做出更大的贡献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协委员满意度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抽样调查满意度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%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71"/>
        <w:gridCol w:w="1753"/>
        <w:gridCol w:w="2286"/>
        <w:gridCol w:w="1284"/>
        <w:gridCol w:w="1410"/>
        <w:gridCol w:w="1160"/>
      </w:tblGrid>
      <w:tr>
        <w:trPr>
          <w:trHeight w:val="885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门（单位）整体支出绩效目标申报表</w:t>
            </w:r>
          </w:p>
        </w:tc>
      </w:tr>
      <w:tr>
        <w:trPr>
          <w:trHeight w:val="30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2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4" w:leader="none"/>
              </w:tabs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中国人民政治协商会议攀枝花市仁和区委员会办公室</w:t>
            </w:r>
          </w:p>
        </w:tc>
      </w:tr>
      <w:tr>
        <w:trPr>
          <w:trHeight w:val="425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资金（万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资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</w:tr>
      <w:tr>
        <w:trPr>
          <w:trHeight w:val="42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88.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88.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人员类项目支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37.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37.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运转类项目支出 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用经费项目支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1.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1.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运转类项目支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0.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0.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特定目标类项目经费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主要任务及拟达到的目标</w:t>
            </w:r>
          </w:p>
        </w:tc>
        <w:tc>
          <w:tcPr>
            <w:tcW w:w="86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坚持政治引领，在思想建设上促深化；坚持务实履职，在议政建言上多作为；坚持倾情履职，在改善民生上添助力，坚持协力履职，在凝心聚力上下功夫；坚持用心履职，在委员能力素质上抓提升。</w:t>
            </w:r>
          </w:p>
        </w:tc>
      </w:tr>
      <w:tr>
        <w:trPr>
          <w:trHeight w:val="92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61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42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经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在职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，离退休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的正常办公、生活秩序</w:t>
            </w:r>
          </w:p>
        </w:tc>
      </w:tr>
      <w:tr>
        <w:trPr>
          <w:trHeight w:val="42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在职人员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，离退休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的正常办公、生活秩序</w:t>
            </w:r>
          </w:p>
        </w:tc>
      </w:tr>
      <w:tr>
        <w:trPr>
          <w:trHeight w:val="42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费支出控制在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8.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在职人员工资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7.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，日常公用经费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.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，其中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三公”经费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（公务接待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42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指标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无</w:t>
            </w:r>
          </w:p>
        </w:tc>
      </w:tr>
      <w:tr>
        <w:trPr>
          <w:trHeight w:val="42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经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实施的项目符合国家相关政策、成熟度高、带动性强、有利于促进工作有序发展</w:t>
            </w:r>
          </w:p>
        </w:tc>
      </w:tr>
      <w:tr>
        <w:trPr>
          <w:trHeight w:val="42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，按照区政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工作计划，完成年内项目组织管理任务，做好各类项目执行的全过程监督管理工作，确保各类项目按计划有效实施</w:t>
            </w:r>
          </w:p>
        </w:tc>
      </w:tr>
      <w:tr>
        <w:trPr>
          <w:trHeight w:val="42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计划项目总成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.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，其中：区政协十届四次全会会议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员调研视察活动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党支部活动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员政协报刊订阅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综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员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，各专门委员会对口协商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。基层委员联络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；文史资料编辑印刷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，委员外出学习培训费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指标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2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项目的实施，确保资金使用效率，保障各项工作进展顺利</w:t>
            </w:r>
          </w:p>
        </w:tc>
      </w:tr>
      <w:tr>
        <w:trPr>
          <w:trHeight w:val="42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现政策导向，长期保障工作平稳进行</w:t>
            </w:r>
          </w:p>
        </w:tc>
      </w:tr>
      <w:tr>
        <w:trPr>
          <w:trHeight w:val="42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指标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2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项目的实施，力争使服务对象对政协各项目实施的满意度达到较高水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绩效指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绩效指标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9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78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78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78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78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1:52:07Z</dcterms:created>
  <dc:creator>Administrator</dc:creator>
  <dc:description/>
  <dc:language>en-US</dc:language>
  <cp:lastModifiedBy>王雨函</cp:lastModifiedBy>
  <dcterms:modified xsi:type="dcterms:W3CDTF">2025-03-28T07:0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7BC28ABBD452BB1953E03205D26E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U5MjFmNDBjNzRlNmM5ZjVjMzZmNjJjZWE1OTBjNmIiLCJ1c2VySWQiOiIxNjQ5Nzg2MjA4In0=</vt:lpwstr>
  </property>
</Properties>
</file>