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6"/>
        <w:gridCol w:w="1304"/>
        <w:gridCol w:w="2831"/>
        <w:gridCol w:w="1977"/>
        <w:gridCol w:w="222"/>
        <w:gridCol w:w="2637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Style w:val="Font51"/>
                <w:rFonts w:eastAsia="宋体"/>
                <w:lang w:val="en-US" w:eastAsia="zh-CN" w:bidi="ar-SA"/>
              </w:rPr>
              <w:t>2025</w:t>
            </w:r>
            <w:r>
              <w:rPr>
                <w:rStyle w:val="Font21"/>
                <w:lang w:val="en-US" w:eastAsia="zh-CN" w:bidi="ar-SA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584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单位（盖章）：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仁和区民族团结进步创建专项经费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算单位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仁和区民族宗教事务局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2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面持久深入开展创建工作，擦亮全国民族团结进步模范集体这一金字招牌，坚持把民族团结进步创建作为基础性、战略性、长远性的任务来抓。继续抓好民族团结进步示范单位的迎检工作，大力加强民族政策宣传和民族团结进步教育宣传，推动民族团结进步事业高质量发展。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完成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创相关工作的开展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次以上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聘请劳务人员人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创相关工作的开展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面持久深入开展创建工作，大力加强民族政策宣传和民族团结进步教育宣传</w:t>
            </w:r>
          </w:p>
        </w:tc>
      </w:tr>
      <w:tr>
        <w:trPr>
          <w:trHeight w:val="1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聘用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障人员聘用到位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时限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底完成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持久深入开展创建各项工作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务费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效益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面推进民族团结进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展民族团结示范区创建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将推进党和国家民族政策的贯彻落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促进少数民族和民族地区经济社会发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护民族团结、社会稳定和祖国统一，依法妥善处理影响民族团结的问题。</w:t>
            </w:r>
            <w:bookmarkStart w:id="0" w:name="_GoBack"/>
            <w:bookmarkEnd w:id="0"/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群众满意度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30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负责人（签字）：</w:t>
            </w:r>
          </w:p>
        </w:tc>
        <w:tc>
          <w:tcPr>
            <w:tcW w:w="283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审核人（签字）：</w:t>
            </w:r>
          </w:p>
        </w:tc>
        <w:tc>
          <w:tcPr>
            <w:tcW w:w="21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表人（签字）：</w:t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0</Words>
  <Characters>459</Characters>
  <CharactersWithSpaces>4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2:00Z</dcterms:created>
  <dc:creator>龙柱洵</dc:creator>
  <dc:description/>
  <dc:language>en-US</dc:language>
  <cp:lastModifiedBy>Administrator</cp:lastModifiedBy>
  <dcterms:modified xsi:type="dcterms:W3CDTF">2025-03-21T03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71E97ED414606B3F6B1AE1BB315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hMjQ4OGE4ZTE4MjZiMTdkN2M4OTVlYzFhYTM5ZmEiLCJ1c2VySWQiOiIxNjUwMjA0NDgyIn0=</vt:lpwstr>
  </property>
</Properties>
</file>