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8"/>
        <w:gridCol w:w="1887"/>
        <w:gridCol w:w="2455"/>
        <w:gridCol w:w="1379"/>
        <w:gridCol w:w="1518"/>
        <w:gridCol w:w="123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民族宗教事务局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2.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2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.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机关人员经费支出和日常工作正常开展。开展民族团结示范区创建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将推进党和国家民族政策的贯彻落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促进少数民族和民族地区经济社会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维护民族团结、社会稳定和祖国统一，依法妥善处理影响民族团结的问题。引导宗教坚持中国化方向，巩固党同宗教界的爱国统一战线，着力解决宗教领域的突出问题，加强宗教场所的自身建设。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机关人员经费支出和日常工作正常开展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类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6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特定目标类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，涉及预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2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展民族团结示范区创建活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推进党和国家民族政策的贯彻落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促进少数民族和民族地区经济社会发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维护民族团结、社会稳定和祖国统一，依法妥善处理影响民族团结的问题。引导宗教坚持中国化方向，巩固党同宗教界的爱国统一战线，着力解决宗教领域的突出问题，加强宗教场所的自身建设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宗教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民创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加强宗教工作、提高依法管理能力、维护宗教界和谐稳定；传播和弘扬优秀传统民族文化，挖掘、传承、发展和包装非物质文化遗产；争当全国民族团结进步模范集体，大力加强民族政策宣传和民族团结进步教育宣传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服务对象及区级部门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5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>单位负责人（签字）：</w:t>
      </w:r>
      <w:r>
        <w:rPr>
          <w:rFonts w:cs="Calibri" w:eastAsia="Calibri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单位审核人（签字）：</w:t>
      </w:r>
      <w:r>
        <w:rPr>
          <w:rFonts w:cs="Calibri" w:eastAsia="Calibri"/>
          <w:color w:val="000000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1T03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hMjQ4OGE4ZTE4MjZiMTdkN2M4OTVlYzFhYTM5ZmEiLCJ1c2VySWQiOiIxNjUwMjA0NDgyIn0=</vt:lpwstr>
  </property>
</Properties>
</file>