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22"/>
        <w:gridCol w:w="2637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2025</w:t>
            </w:r>
            <w:r>
              <w:rPr>
                <w:rStyle w:val="Font21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仁和区宗教专项经费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和区民族宗教事务局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导宗教坚持中国化方向，巩固党同宗教界的爱国统一战线，着力解决宗教领域的突出问题，加强宗教场所的自身建设。开展“六进二创”工作，开展教职人员竞技拉练工作，确保社会和谐稳定宗教和顺。完成教职人员的慰问，宗教场所的维修和保障宗教工作的开展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宗教相关事宜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请劳务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宗教工作人员充足及依法开展宗教工作相关事宜</w:t>
            </w:r>
          </w:p>
        </w:tc>
      </w:tr>
      <w:tr>
        <w:trPr>
          <w:trHeight w:val="1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工作计划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效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宗教管理，促进宗教和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宗教工作、提高依法管理能力、维护宗教界和谐稳定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3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负责人（签字）：</w:t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审核人（签字）：</w:t>
            </w:r>
          </w:p>
        </w:tc>
        <w:tc>
          <w:tcPr>
            <w:tcW w:w="21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人（签字）：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6</Words>
  <Characters>199</Characters>
  <CharactersWithSpaces>2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龙柱洵</dc:creator>
  <dc:description/>
  <dc:language>en-US</dc:language>
  <cp:lastModifiedBy>Administrator</cp:lastModifiedBy>
  <dcterms:modified xsi:type="dcterms:W3CDTF">2025-03-21T03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hMjQ4OGE4ZTE4MjZiMTdkN2M4OTVlYzFhYTM5ZmEiLCJ1c2VySWQiOiIxNjUwMjA0NDgyIn0=</vt:lpwstr>
  </property>
</Properties>
</file>