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事业收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事业收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经营收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罗富英</cp:lastModifiedBy>
  <dcterms:modified xsi:type="dcterms:W3CDTF">2025-03-26T02:55:3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E46BE548DE4C3A9C0D0FA52CD16E8C_12</vt:lpwstr>
  </property>
  <property fmtid="{D5CDD505-2E9C-101B-9397-08002B2CF9AE}" pid="3" name="KSOProductBuildVer">
    <vt:lpwstr>2052-12.1.0.20305</vt:lpwstr>
  </property>
  <property fmtid="{D5CDD505-2E9C-101B-9397-08002B2CF9AE}" pid="4" name="KSOTemplateDocerSaveRecord">
    <vt:lpwstr>eyJoZGlkIjoiZWU1Y2Q0MzZjZTI4Y2E5MWQxN2RjZjU5MWU2YTI4OTciLCJ1c2VySWQiOiIxNjQ5MzA4NzQ5In0=</vt:lpwstr>
  </property>
</Properties>
</file>