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65"/>
        <w:gridCol w:w="1620"/>
        <w:gridCol w:w="2655"/>
        <w:gridCol w:w="2158"/>
        <w:gridCol w:w="278"/>
        <w:gridCol w:w="2620"/>
      </w:tblGrid>
      <w:tr>
        <w:trPr>
          <w:trHeight w:val="67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2025</w:t>
            </w:r>
            <w:r>
              <w:rPr>
                <w:rStyle w:val="Font21"/>
                <w:color w:val="000000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7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啊喇彝族乡人民政府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基层公益设施管护制度推进基层治理财政补助项目（体制）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啊喇彝族乡人民政府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4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6.06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6.06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进一步加强全区基层治理工作，充分发挥城乡基层组织的作用，全面整治城乡环境，不断改善城乡面貘，提升城乡人居环境质量，增强广大群众的获得感、幸福感，促进经济社区高质量发展。</w:t>
            </w:r>
          </w:p>
        </w:tc>
      </w:tr>
      <w:tr>
        <w:trPr>
          <w:trHeight w:val="5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122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乡基本情况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全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个行政村，总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2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，党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，村组干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，机关干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，人大代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，党代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，幅员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平方公里</w:t>
            </w:r>
          </w:p>
        </w:tc>
      </w:tr>
      <w:tr>
        <w:trPr>
          <w:trHeight w:val="6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道路基本情况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全乡乡道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公里，村道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公里</w:t>
            </w:r>
          </w:p>
        </w:tc>
      </w:tr>
      <w:tr>
        <w:trPr>
          <w:trHeight w:val="82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基层文化广播旅游设施情况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全乡基层图书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个，乡村旅游施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个</w:t>
            </w:r>
          </w:p>
        </w:tc>
      </w:tr>
      <w:tr>
        <w:trPr>
          <w:trHeight w:val="82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完成公益设施管护工作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较好的完成公益设施管护，保障人民群众的生产生活</w:t>
            </w:r>
          </w:p>
        </w:tc>
      </w:tr>
      <w:tr>
        <w:trPr>
          <w:trHeight w:val="7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公益设施管护工作按计划实施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层公益设施管护费用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6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益设施管护社会效益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有效改善城乡人居环境质量，增强广大群众的获得感、幸福感，促进经济社会高质量发展</w:t>
            </w:r>
          </w:p>
        </w:tc>
      </w:tr>
      <w:tr>
        <w:trPr>
          <w:trHeight w:val="4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满意度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297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65"/>
        <w:gridCol w:w="1620"/>
        <w:gridCol w:w="2655"/>
        <w:gridCol w:w="2158"/>
        <w:gridCol w:w="278"/>
        <w:gridCol w:w="2620"/>
      </w:tblGrid>
      <w:tr>
        <w:trPr>
          <w:trHeight w:val="67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2025</w:t>
            </w:r>
            <w:r>
              <w:rPr>
                <w:rStyle w:val="Font21"/>
                <w:color w:val="000000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7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啊喇彝族乡人民政府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党代表、人大代表、三干会会议经费（体制）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啊喇彝族乡人民政府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4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确保我乡党代会、人代会、三级干部会议顺利召开，推进各项工作，使年度目标任务圆满完成。</w:t>
            </w:r>
          </w:p>
        </w:tc>
      </w:tr>
      <w:tr>
        <w:trPr>
          <w:trHeight w:val="5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122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会议人员构成情况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党代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、人大代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；乡村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</w:t>
            </w:r>
          </w:p>
        </w:tc>
      </w:tr>
      <w:tr>
        <w:trPr>
          <w:trHeight w:val="82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完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会议议程和要求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按照会议的议程和要求开好各种会议，完成会议的既定目标</w:t>
            </w:r>
          </w:p>
        </w:tc>
      </w:tr>
      <w:tr>
        <w:trPr>
          <w:trHeight w:val="7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按工作计划实施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会议费用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党代会、人代会、三级干部会议社会效益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开好党代会、人代会、三级干部会，及时宣传党的政策，更好地服务群众</w:t>
            </w:r>
          </w:p>
        </w:tc>
      </w:tr>
      <w:tr>
        <w:trPr>
          <w:trHeight w:val="4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满意度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297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65"/>
        <w:gridCol w:w="1620"/>
        <w:gridCol w:w="2655"/>
        <w:gridCol w:w="2158"/>
        <w:gridCol w:w="278"/>
        <w:gridCol w:w="2620"/>
      </w:tblGrid>
      <w:tr>
        <w:trPr>
          <w:trHeight w:val="67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2025</w:t>
            </w:r>
            <w:r>
              <w:rPr>
                <w:rStyle w:val="Font21"/>
                <w:color w:val="000000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7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啊喇彝族乡人民政府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党代表、人大代表活动经费（体制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啊喇彝族乡人民政府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4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党代表、人大代表活动正常开展，支持和保障代表依法执行代表职务及开展工作。</w:t>
            </w:r>
          </w:p>
        </w:tc>
      </w:tr>
      <w:tr>
        <w:trPr>
          <w:trHeight w:val="5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65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代表数量 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大代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，党代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112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提高代表履职能力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开展好代表活动，提高代表履职服务水平，保障代表行使代表职责，开展调研、收集群众反映的意见建议等活动</w:t>
            </w:r>
          </w:p>
        </w:tc>
      </w:tr>
      <w:tr>
        <w:trPr>
          <w:trHeight w:val="7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按照年度工作计划实施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代表活动费用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保障人大代表履职活动开展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充分发挥代表的作用，督促代表意见建议办理，依法监督各项工作开展</w:t>
            </w:r>
          </w:p>
        </w:tc>
      </w:tr>
      <w:tr>
        <w:trPr>
          <w:trHeight w:val="4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满意度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297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65"/>
        <w:gridCol w:w="1620"/>
        <w:gridCol w:w="2655"/>
        <w:gridCol w:w="2158"/>
        <w:gridCol w:w="278"/>
        <w:gridCol w:w="2620"/>
      </w:tblGrid>
      <w:tr>
        <w:trPr>
          <w:trHeight w:val="67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2025</w:t>
            </w:r>
            <w:r>
              <w:rPr>
                <w:rStyle w:val="Font21"/>
                <w:color w:val="000000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7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啊喇彝族乡人民政府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非税收入安排支出（体制）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啊喇彝族乡人民政府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4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保障聘用人员的工资及社保缴费，确保征兵工作顺利开展，全面推进群团工作，推进政府各项工作顺利开展。</w:t>
            </w:r>
          </w:p>
        </w:tc>
      </w:tr>
      <w:tr>
        <w:trPr>
          <w:trHeight w:val="5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75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聘用人员情况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聘用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，西部志愿者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，厨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</w:t>
            </w:r>
          </w:p>
        </w:tc>
      </w:tr>
      <w:tr>
        <w:trPr>
          <w:trHeight w:val="82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保障聘用人员费用 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及时发放聘用人员劳务费、群团、征兵工作顺利开展。</w:t>
            </w:r>
          </w:p>
        </w:tc>
      </w:tr>
      <w:tr>
        <w:trPr>
          <w:trHeight w:val="7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按计划实施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税收入安排支出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税收入支出社会效益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解决我乡聘用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费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，保障我乡群团、征兵工作正常开展</w:t>
            </w:r>
          </w:p>
        </w:tc>
      </w:tr>
      <w:tr>
        <w:trPr>
          <w:trHeight w:val="4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满意度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297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65"/>
        <w:gridCol w:w="1620"/>
        <w:gridCol w:w="2655"/>
        <w:gridCol w:w="2158"/>
        <w:gridCol w:w="278"/>
        <w:gridCol w:w="2620"/>
      </w:tblGrid>
      <w:tr>
        <w:trPr>
          <w:trHeight w:val="67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2025</w:t>
            </w:r>
            <w:r>
              <w:rPr>
                <w:rStyle w:val="Font21"/>
                <w:color w:val="000000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7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啊喇彝族乡人民政府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双拥慰问（春节、八一走访慰问）经费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啊喇彝族乡人民政府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4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82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82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走访慰问</w:t>
            </w:r>
            <w:bookmarkStart w:id="0" w:name="OLE_LINK2"/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现役军人家属，退役军人</w:t>
            </w:r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增强他们的荣誉感。</w:t>
            </w:r>
          </w:p>
        </w:tc>
      </w:tr>
      <w:tr>
        <w:trPr>
          <w:trHeight w:val="5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122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现役军人家属，退役军人数量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现役军人家属，退役军人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82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及时进行走访慰问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慰问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7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按计划实施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春节、八一</w:t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双拥慰问经费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双拥慰问有利于促进社会稳定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通过走访慰问，提高退役军人、现役军人荣誉感，弘扬社会正气，体现党和政府对军人的关怀</w:t>
            </w:r>
          </w:p>
        </w:tc>
      </w:tr>
      <w:tr>
        <w:trPr>
          <w:trHeight w:val="4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满意度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297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Lenovo</cp:lastModifiedBy>
  <cp:lastPrinted>2024-11-07T12:31:00Z</cp:lastPrinted>
  <dcterms:modified xsi:type="dcterms:W3CDTF">2025-03-27T03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684FFE8DB426C982ABE8D52080E65</vt:lpwstr>
  </property>
  <property fmtid="{D5CDD505-2E9C-101B-9397-08002B2CF9AE}" pid="3" name="KSOProductBuildVer">
    <vt:lpwstr>2052-10.8.0.6206</vt:lpwstr>
  </property>
</Properties>
</file>