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73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市场监督管理局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32.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32.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1.9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61.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6.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6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负责市场监管各项职能职责。完成全区市场主体统一登记注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食品药品产品等抽检及监管，完成知识产权的保护、管理；完成行政执法工作，查处各类经济违法行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全区特种设备安全监督管理等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财政供养人数：公务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，参公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，事业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。公用经费配备标准：二级单位（每人一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元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员和公用经费保障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完成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全年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61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万元，公用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6.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食品药品监管项目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经费保障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完成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全年项目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包括食品监管专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、药品监管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、产品质量监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、市场综合专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加强各项市场环境整治，规范了市场经济秩序，营造良好经营环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加强了辖区三品一械的监管，维护了仁和区市场诚信、和谐的良好形象</w:t>
            </w:r>
          </w:p>
        </w:tc>
      </w:tr>
      <w:tr>
        <w:trPr>
          <w:trHeight w:val="7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监管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</w:p>
        </w:tc>
      </w:tr>
      <w:tr>
        <w:trPr>
          <w:trHeight w:val="77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eastAsia="zh-CN"/>
        </w:rPr>
        <w:t>单位负责人（签字）：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高鹏</w:t>
      </w:r>
      <w:r>
        <w:rPr>
          <w:rFonts w:cs="Calibri" w:eastAsia="Calibri"/>
          <w:color w:val="000000"/>
          <w:lang w:val="en-US" w:eastAsia="zh-CN"/>
        </w:rPr>
        <w:t xml:space="preserve">             </w:t>
      </w:r>
      <w:r>
        <w:rPr>
          <w:color w:val="000000"/>
          <w:lang w:val="en-US" w:eastAsia="zh-CN"/>
        </w:rPr>
        <w:t>单位审核人（签字）：邱福孟</w:t>
      </w:r>
      <w:r>
        <w:rPr>
          <w:rFonts w:cs="Calibri" w:eastAsia="Calibri"/>
          <w:color w:val="000000"/>
          <w:lang w:val="en-US" w:eastAsia="zh-CN"/>
        </w:rPr>
        <w:t xml:space="preserve">              </w:t>
      </w:r>
      <w:r>
        <w:rPr>
          <w:color w:val="000000"/>
          <w:lang w:val="en-US" w:eastAsia="zh-CN"/>
        </w:rPr>
        <w:t>填报人（签字）：唐波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24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1.0.9021</vt:lpwstr>
  </property>
</Properties>
</file>