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65"/>
        <w:gridCol w:w="1619"/>
        <w:gridCol w:w="2538"/>
        <w:gridCol w:w="115"/>
        <w:gridCol w:w="2160"/>
        <w:gridCol w:w="278"/>
        <w:gridCol w:w="2621"/>
      </w:tblGrid>
      <w:tr>
        <w:trPr>
          <w:trHeight w:val="675" w:hRule="atLeast"/>
        </w:trPr>
        <w:tc>
          <w:tcPr>
            <w:tcW w:w="1068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1068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Style w:val="Font51"/>
                <w:lang w:bidi="ar"/>
              </w:rPr>
              <w:t>2025</w:t>
            </w:r>
            <w:r>
              <w:rPr>
                <w:rStyle w:val="Font21"/>
                <w:lang w:bidi="ar"/>
              </w:rPr>
              <w:t>年度）</w:t>
            </w:r>
          </w:p>
        </w:tc>
      </w:tr>
      <w:tr>
        <w:trPr>
          <w:trHeight w:val="447" w:hRule="atLeast"/>
        </w:trPr>
        <w:tc>
          <w:tcPr>
            <w:tcW w:w="77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填报单位（盖章）：攀枝花市仁和区综合行政执法局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sz w:val="24"/>
              </w:rPr>
              <w:t>年城市管理项目经费</w:t>
            </w:r>
          </w:p>
        </w:tc>
      </w:tr>
      <w:tr>
        <w:trPr>
          <w:trHeight w:val="375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预算单位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仁和区综合行政执法局</w:t>
            </w:r>
          </w:p>
        </w:tc>
      </w:tr>
      <w:tr>
        <w:trPr>
          <w:trHeight w:val="375" w:hRule="atLeast"/>
        </w:trPr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资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度资金总额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: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中：财政拨款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资金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目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10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争创一流业绩，争当标兵标杆；整合执法力量，规范执法行为，提高执法水平；以城市精细化管理为突破口，加强精细化、精准化管护，提升城市品质，切实解决人民群众“热”“难”点问题，满足人民日益增长的城市管理期待。</w:t>
            </w:r>
          </w:p>
        </w:tc>
      </w:tr>
      <w:tr>
        <w:trPr>
          <w:trHeight w:val="57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绩效指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级指标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标值（包含数字及文字描述）</w:t>
            </w:r>
          </w:p>
        </w:tc>
      </w:tr>
      <w:tr>
        <w:trPr>
          <w:trHeight w:val="196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完成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量指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市管理项目经费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卫、绿化、市政一体化城市综合服务特许经营权出让项目费用，智慧化城管喊话系统平台维护费，城市啄木鸟补助费，聘用人员经费，特种车辆运行经费，垃圾处理费，违建项目拆除及测绘费、评估费等城市管理项目经费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质量指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升城市品质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改善城区居民居住环境，提升城市品质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时效指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工作计划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底全面完成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成本指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城市管理经费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支付城市管理项目经费 </w:t>
            </w:r>
            <w:r>
              <w:rPr>
                <w:rFonts w:cs="宋体" w:ascii="宋体" w:hAnsi="宋体"/>
                <w:sz w:val="24"/>
              </w:rPr>
              <w:t>6000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社会效益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指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改善城市环境质量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区环境卫生干净、整洁，市容秩序规范、有序，环卫设施完好，仁和城区垃圾无害化处理率达</w:t>
            </w:r>
            <w:r>
              <w:rPr>
                <w:rFonts w:cs="宋体" w:ascii="宋体" w:hAnsi="宋体"/>
                <w:sz w:val="24"/>
              </w:rPr>
              <w:t>100%</w:t>
            </w:r>
            <w:r>
              <w:rPr>
                <w:rFonts w:ascii="宋体" w:hAnsi="宋体" w:cs="宋体"/>
                <w:sz w:val="24"/>
              </w:rPr>
              <w:t>，进一步维护城市绿化景观环境，促进城市旅游业发展</w:t>
            </w:r>
          </w:p>
        </w:tc>
      </w:tr>
      <w:tr>
        <w:trPr>
          <w:trHeight w:val="49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满意度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85%</w:t>
            </w:r>
          </w:p>
        </w:tc>
      </w:tr>
      <w:tr>
        <w:trPr>
          <w:trHeight w:val="420" w:hRule="atLeast"/>
        </w:trPr>
        <w:tc>
          <w:tcPr>
            <w:tcW w:w="297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单位负责人（签字）：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单位审核人（签字）：</w:t>
            </w:r>
          </w:p>
        </w:tc>
        <w:tc>
          <w:tcPr>
            <w:tcW w:w="2553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填表人（签字）：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主管部门意见（签章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widowControl/>
      <w:spacing w:before="0" w:after="12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6:00Z</dcterms:created>
  <dc:creator>Administrator</dc:creator>
  <dc:description/>
  <dc:language>en-US</dc:language>
  <cp:lastModifiedBy>梁艳</cp:lastModifiedBy>
  <cp:lastPrinted>2024-11-07T12:31:00Z</cp:lastPrinted>
  <dcterms:modified xsi:type="dcterms:W3CDTF">2025-03-26T03:1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684FFE8DB426C982ABE8D52080E65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c2OTYyY2RjYTk0OWM3YjZjZmE0ZDA1MTc3YWU1YTYiLCJ1c2VySWQiOiIxNjUwOTkxMTEyIn0=</vt:lpwstr>
  </property>
</Properties>
</file>