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8"/>
        <w:gridCol w:w="1887"/>
        <w:gridCol w:w="2455"/>
        <w:gridCol w:w="1379"/>
        <w:gridCol w:w="1518"/>
        <w:gridCol w:w="123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填报单位（盖章）：仁和区综合行政执法局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仁和区综合行政执法局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预算资金（万元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财政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554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7554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7030A0"/>
                <w:sz w:val="24"/>
              </w:rPr>
            </w:pPr>
            <w:r>
              <w:rPr>
                <w:rFonts w:cs="宋体;es New Roman" w:ascii="宋体;es New Roman" w:hAnsi="宋体;es New Roman"/>
                <w:color w:val="7030A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54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1554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>6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7030A0"/>
                <w:sz w:val="24"/>
              </w:rPr>
            </w:pPr>
            <w:r>
              <w:rPr>
                <w:rFonts w:cs="宋体;es New Roman" w:ascii="宋体;es New Roman" w:hAnsi="宋体;es New Roman"/>
                <w:color w:val="7030A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7030A0"/>
                <w:sz w:val="24"/>
              </w:rPr>
            </w:pPr>
            <w:r>
              <w:rPr>
                <w:rFonts w:cs="宋体;es New Roman" w:ascii="宋体;es New Roman" w:hAnsi="宋体;es New Roman"/>
                <w:color w:val="7030A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7030A0"/>
                <w:sz w:val="24"/>
              </w:rPr>
            </w:pPr>
            <w:r>
              <w:rPr>
                <w:rFonts w:cs="宋体;es New Roman" w:ascii="宋体;es New Roman" w:hAnsi="宋体;es New Roman"/>
                <w:color w:val="7030A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年度主要任务及拟达到的目标</w:t>
            </w:r>
          </w:p>
        </w:tc>
        <w:tc>
          <w:tcPr>
            <w:tcW w:w="9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我局将继续秉承群众为本、服务至上的“服务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+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执法”工作理念，再鼓干劲、再接再厉，进一步加强执法队伍建设，推动执法形象转变，逐步规范执法流程，提升案件办理质效。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9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一级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指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二级指标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基本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财政供养人员，公务员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名，参公人员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52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名，事业人员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6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名，合计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63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人员经费保障率和公用经费保障率达到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人员支出和公用经费支出保障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202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年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2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月底全面完成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人员经费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422.3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万元，公用经费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31.78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项目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项目数量：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项目完成率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  <w:t>2025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年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2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月底全面完成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项目经费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6000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效益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社会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城区环境卫生干净、整洁，市容秩序规范、有序，环卫设施完好，仁和城区垃圾无害化处理率达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生态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维护城市绿化景观环境，促进城市旅游业发展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可持续影响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推进我区“绿色、活力、和谐新仁和”发展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改善辖区居民环境，提升城市品质，进一步提升市民满意度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满意度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市民满意度达到</w:t>
            </w:r>
            <w:r>
              <w:rPr>
                <w:rFonts w:cs="宋体;es New Roman" w:ascii="宋体;es New Roman" w:hAnsi="宋体;es New Roman"/>
                <w:sz w:val="22"/>
                <w:szCs w:val="22"/>
              </w:rPr>
              <w:t>85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其他绩效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其他绩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通过项目的实施，提高资金使用效率，保障区综合行政执法局各项工作顺利开展</w:t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cs="Calibri" w:eastAsia="Calibri"/>
        </w:rPr>
        <w:t xml:space="preserve">              </w:t>
      </w:r>
      <w:r>
        <w:rPr/>
        <w:t>单位审核人（签字）：</w:t>
      </w:r>
      <w:r>
        <w:rPr>
          <w:rFonts w:cs="Calibri" w:eastAsia="Calibri"/>
        </w:rPr>
        <w:t xml:space="preserve">              </w:t>
      </w:r>
      <w:r>
        <w:rPr/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es New Roman" w:hAnsi="宋体;es New Roman" w:eastAsia="宋体;es New Roman" w:cs="宋体;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cp:keywords/>
  <dc:language>en-US</dc:language>
  <cp:lastModifiedBy>攀枝花市仁和区城市管理局</cp:lastModifiedBy>
  <dcterms:modified xsi:type="dcterms:W3CDTF">2025-03-19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6.11825</vt:lpwstr>
  </property>
</Properties>
</file>