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"/>
        <w:gridCol w:w="1178"/>
        <w:gridCol w:w="3133"/>
        <w:gridCol w:w="4415"/>
      </w:tblGrid>
      <w:tr>
        <w:trPr>
          <w:trHeight w:val="675" w:hRule="atLeast"/>
        </w:trPr>
        <w:tc>
          <w:tcPr>
            <w:tcW w:w="101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车辆社会化保障购买服务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管局《关于开展第二批公务用车管理专项领域建设工作的通知》（国管办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四川省机关事务管理局 四川省财政厅关于印发《四川省党政机关公务用车社会化保障管理暂行办法》的通知（川机管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围绕降低公务用车运行成本，促进党风廉政建设和节约型机关建设，推动《四川省党政机关公务用车社会化保障管理暂行办法》，建设目标加大实施采取管好、用好、实用，不断提升公务用车管理保障水平。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务车辆社会化保障购买服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每辆车年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全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车辆社会化保障购买服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公务用车管理保障水平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正常，数据保存完整，使用方便</w:t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降低公务用车运行成本，促进党风廉政建设和节约型机关建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降低公务用车运行成本，促进党风廉政建设和节约型机关建设</w:t>
            </w:r>
          </w:p>
        </w:tc>
      </w:tr>
      <w:tr>
        <w:trPr>
          <w:trHeight w:val="11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Administrator</cp:lastModifiedBy>
  <cp:lastPrinted>2024-11-19T16:51:00Z</cp:lastPrinted>
  <dcterms:modified xsi:type="dcterms:W3CDTF">2025-03-26T07:54:17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YjQzNWQ0NTdjOGI5YzQ1ZDBmNDU5NzdmOTEyMGQiLCJ1c2VySWQiOiIxNjUxMDY5NTc4In0=</vt:lpwstr>
  </property>
  <property fmtid="{D5CDD505-2E9C-101B-9397-08002B2CF9AE}" pid="5" name="commondata">
    <vt:lpwstr>commondata</vt:lpwstr>
  </property>
</Properties>
</file>