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98"/>
        <w:gridCol w:w="474"/>
        <w:gridCol w:w="914"/>
        <w:gridCol w:w="1583"/>
        <w:gridCol w:w="1609"/>
        <w:gridCol w:w="1046"/>
        <w:gridCol w:w="2436"/>
        <w:gridCol w:w="1534"/>
      </w:tblGrid>
      <w:tr>
        <w:trPr>
          <w:trHeight w:val="675" w:hRule="atLeast"/>
        </w:trPr>
        <w:tc>
          <w:tcPr>
            <w:tcW w:w="1060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他运转类项目支出绩效目标申报表</w:t>
            </w:r>
          </w:p>
        </w:tc>
      </w:tr>
      <w:tr>
        <w:trPr>
          <w:trHeight w:val="285" w:hRule="atLeast"/>
        </w:trPr>
        <w:tc>
          <w:tcPr>
            <w:tcW w:w="10605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75" w:hRule="atLeast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发改局、区住建局办公用房租赁费</w:t>
            </w:r>
          </w:p>
        </w:tc>
      </w:tr>
      <w:tr>
        <w:trPr>
          <w:trHeight w:val="375" w:hRule="atLeast"/>
        </w:trPr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机关事务服务中心</w:t>
            </w:r>
          </w:p>
        </w:tc>
      </w:tr>
      <w:tr>
        <w:trPr>
          <w:trHeight w:val="375" w:hRule="atLeast"/>
        </w:trPr>
        <w:tc>
          <w:tcPr>
            <w:tcW w:w="23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.92</w:t>
            </w:r>
          </w:p>
        </w:tc>
      </w:tr>
      <w:tr>
        <w:trPr>
          <w:trHeight w:val="375" w:hRule="atLeast"/>
        </w:trPr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.92</w:t>
            </w:r>
          </w:p>
        </w:tc>
      </w:tr>
      <w:tr>
        <w:trPr>
          <w:trHeight w:val="375" w:hRule="atLeast"/>
        </w:trPr>
        <w:tc>
          <w:tcPr>
            <w:tcW w:w="23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仁和区城市发展建设需要，区发改局、区住房和城乡建设局需解决新的办公场所。由于我区近年来城市发展，新建办公用房不多，办公用房主要靠全区性调剂、置换和租赁方式来解决。根据《四川省党政机关办公用房管理实施办法》第十六条中：“无法调剂或者置换解决办公用房的，可以面向市场租用”的规定，我中心根据两家单位的办公用房需求，经过市场调研后租用仁和区仁和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办公楼（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）、仁和区土城南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办公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）用于保障区发改局、区住房和城乡建设局办公需求。经与仁和城市发展建设（集团）有限公司反复磋商，由区城市发展集团负责按照办公用房需求和标准进行改造，并分别按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（含税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价格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（含税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的价格租用原仁和区粮食局办公楼、原仁和区农商行办公楼用于解决区发改局、区住房和城乡建设局办公用房需求，租赁时间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攀仁机服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。</w:t>
            </w:r>
          </w:p>
        </w:tc>
      </w:tr>
      <w:tr>
        <w:trPr>
          <w:trHeight w:val="78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62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发改局办公用房租赁面积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62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建局办公用房租赁面积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</w:tr>
      <w:tr>
        <w:trPr>
          <w:trHeight w:val="62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租赁房屋质量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合使用标准及安全要求</w:t>
            </w:r>
          </w:p>
        </w:tc>
      </w:tr>
      <w:tr>
        <w:trPr>
          <w:trHeight w:val="62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时效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81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发改局办公用房租金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租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月租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（含税），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78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建局办公用房租金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租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，月租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（含税），每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效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用房保障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区发改局、区住建局办公用房需求</w:t>
            </w:r>
          </w:p>
        </w:tc>
      </w:tr>
      <w:tr>
        <w:trPr>
          <w:trHeight w:val="62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发改局满意度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62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住建局满意度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420" w:hRule="atLeast"/>
        </w:trPr>
        <w:tc>
          <w:tcPr>
            <w:tcW w:w="1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6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46:00Z</dcterms:created>
  <dc:creator>纳宗胜</dc:creator>
  <dc:description/>
  <dc:language>en-US</dc:language>
  <cp:lastModifiedBy>Administrator</cp:lastModifiedBy>
  <cp:lastPrinted>2024-11-19T16:51:00Z</cp:lastPrinted>
  <dcterms:modified xsi:type="dcterms:W3CDTF">2025-03-26T07:53:12Z</dcterms:modified>
  <cp:revision>1</cp:revision>
  <dc:subject/>
  <dc:title>攀枝花市仁和区供销合作社联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2B13A9ADF4179B8AED5AB085A642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E4YjQzNWQ0NTdjOGI5YzQ1ZDBmNDU5NzdmOTEyMGQiLCJ1c2VySWQiOiIxNjUxMDY5NTc4In0=</vt:lpwstr>
  </property>
  <property fmtid="{D5CDD505-2E9C-101B-9397-08002B2CF9AE}" pid="5" name="commondata">
    <vt:lpwstr>commondata</vt:lpwstr>
  </property>
</Properties>
</file>