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3"/>
        <w:gridCol w:w="593"/>
        <w:gridCol w:w="1178"/>
        <w:gridCol w:w="1200"/>
        <w:gridCol w:w="1935"/>
        <w:gridCol w:w="720"/>
        <w:gridCol w:w="2436"/>
        <w:gridCol w:w="1251"/>
      </w:tblGrid>
      <w:tr>
        <w:trPr>
          <w:trHeight w:val="675" w:hRule="atLeast"/>
        </w:trPr>
        <w:tc>
          <w:tcPr>
            <w:tcW w:w="101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1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党政机关办公用房管理信息系统运行维护费</w:t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《党政机关办公用房管理办法》《四川省党政机关办公用房管理实施办法》《四川省机关运行保障条例》，加快推进党政机关办公用房信息化、规范化管理，实现对全区党政机关办公用房管理信息系统的更新、实时监控、远程服务、数据更新、定制报表、数据备份、数据恢复、信息咨询、业务培训等系统运行维护服务。攀仁机服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房管理信息统计系统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服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更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更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备份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保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次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房管理信息系统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运行正常，数据保存完整，使用方便</w:t>
            </w:r>
          </w:p>
        </w:tc>
      </w:tr>
      <w:tr>
        <w:trPr>
          <w:trHeight w:val="3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党政机关办公用房管理信息系统运行维护费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资产闲置，保障办公需求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房管理信息化，管理一目了然，充分调剂使用办公用房，减少资产闲置，保障党政机关正常运行</w:t>
            </w:r>
          </w:p>
        </w:tc>
      </w:tr>
      <w:tr>
        <w:trPr>
          <w:trHeight w:val="6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房管理规范化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落实，违规使用办公用房现象及时发现并纠正，管理手段得到提高</w:t>
            </w:r>
          </w:p>
        </w:tc>
      </w:tr>
      <w:tr>
        <w:trPr>
          <w:trHeight w:val="11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王雨函</cp:lastModifiedBy>
  <cp:lastPrinted>2024-11-19T16:51:00Z</cp:lastPrinted>
  <dcterms:modified xsi:type="dcterms:W3CDTF">2025-03-26T09:25:30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  <property fmtid="{D5CDD505-2E9C-101B-9397-08002B2CF9AE}" pid="5" name="commondata">
    <vt:lpwstr>commondata</vt:lpwstr>
  </property>
</Properties>
</file>