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7"/>
        <w:gridCol w:w="579"/>
        <w:gridCol w:w="1178"/>
        <w:gridCol w:w="1214"/>
        <w:gridCol w:w="1919"/>
        <w:gridCol w:w="736"/>
        <w:gridCol w:w="2436"/>
        <w:gridCol w:w="1251"/>
      </w:tblGrid>
      <w:tr>
        <w:trPr>
          <w:trHeight w:val="675" w:hRule="atLeast"/>
        </w:trPr>
        <w:tc>
          <w:tcPr>
            <w:tcW w:w="1017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17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公务用车服务保障平台车位及管理辅助用房租赁费</w:t>
            </w:r>
          </w:p>
        </w:tc>
      </w:tr>
      <w:tr>
        <w:trPr>
          <w:trHeight w:val="37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机关事务服务中心</w:t>
            </w:r>
          </w:p>
        </w:tc>
      </w:tr>
      <w:tr>
        <w:trPr>
          <w:trHeight w:val="375" w:hRule="atLeast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7</w:t>
            </w:r>
          </w:p>
        </w:tc>
      </w:tr>
      <w:tr>
        <w:trPr>
          <w:trHeight w:val="375" w:hRule="atLeast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57</w:t>
            </w:r>
          </w:p>
        </w:tc>
      </w:tr>
      <w:tr>
        <w:trPr>
          <w:trHeight w:val="375" w:hRule="atLeast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区机关事务服务中心所属的仁和区公务用车服务保障平台（以下简称平台）成立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担负着全区应急处置、业务开展、调研检查等公务活动的车辆保障服务工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两次车改后，平台共有应急车和业务车总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辆。按照省、市车改要求，区、县本级保留车辆（应急用车、业务用车）必须实行集中管理，统一调度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平台建设于仁和区上城广场地下停车场内，共占地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设立了独立的停车区，修缮了驾驶员休息区、值班室及调度中心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因上城广场地下停车场资产拍卖，业主变更为攀枝花市新苑绿化管理有限公司。区机关事务服务中心与攀枝花市新苑绿化管理有限公司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签订了《上城广场管理及辅助用房、停车位租赁合同》，合同暂定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平台租用停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（租金按每个停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计收，月租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，年租金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租用管理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.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（租金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计收，月租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0.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，年租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51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两项合计每年需支付租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65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租金实行按年度支付，纳入区财政年度预算统筹安排，该事项经区政府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常务会审议通过（攀仁机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23]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。</w:t>
            </w:r>
          </w:p>
        </w:tc>
      </w:tr>
      <w:tr>
        <w:trPr>
          <w:trHeight w:val="5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车位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9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管理用房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.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56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服务保障平台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停放集中管理，确保公务用车平台正常运转，提高公务出行保障水平</w:t>
            </w:r>
          </w:p>
        </w:tc>
      </w:tr>
      <w:tr>
        <w:trPr>
          <w:trHeight w:val="35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效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车位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停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（租金按每个停车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计收，月租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，年租金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8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管理用房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用管理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.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（租金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平方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计收，月租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0.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，年租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51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11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全区应急处置、业务开展、调研检查等公务活动的车辆保障服务工作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开展，平稳、良好</w:t>
            </w:r>
          </w:p>
        </w:tc>
      </w:tr>
      <w:tr>
        <w:trPr>
          <w:trHeight w:val="110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各部门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8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46:00Z</dcterms:created>
  <dc:creator>纳宗胜</dc:creator>
  <dc:description/>
  <dc:language>en-US</dc:language>
  <cp:lastModifiedBy>王雨函</cp:lastModifiedBy>
  <cp:lastPrinted>2024-11-19T16:51:00Z</cp:lastPrinted>
  <dcterms:modified xsi:type="dcterms:W3CDTF">2025-03-26T09:25:49Z</dcterms:modified>
  <cp:revision>1</cp:revision>
  <dc:subject/>
  <dc:title>攀枝花市仁和区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2B13A9ADF4179B8AED5AB085A642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5MjFmNDBjNzRlNmM5ZjVjMzZmNjJjZWE1OTBjNmIiLCJ1c2VySWQiOiIxNjQ5Nzg2MjA4In0=</vt:lpwstr>
  </property>
  <property fmtid="{D5CDD505-2E9C-101B-9397-08002B2CF9AE}" pid="5" name="commondata">
    <vt:lpwstr>commondata</vt:lpwstr>
  </property>
</Properties>
</file>