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912"/>
        <w:gridCol w:w="1020"/>
        <w:gridCol w:w="1612"/>
        <w:gridCol w:w="1043"/>
        <w:gridCol w:w="2436"/>
        <w:gridCol w:w="460"/>
      </w:tblGrid>
      <w:tr>
        <w:trPr>
          <w:trHeight w:val="6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统战部等办公用房租赁费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区委、区政府对区级部门办公用房调整的工作要求，区委统战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社区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宗局、团区委、区工商联办公用房通过市场化租赁方式解决。经统计，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单位办公用房需求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经区政府常务会审议，实际租赁房屋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办公用房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房屋质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使用标准及安全要求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租用月数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级部门办公用房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推进仁和城市建设发展，保障部门办公用房，结合我区办公用房实际，采用租赁方式弥补办公用房不足的问题，保障办公用房</w:t>
            </w:r>
          </w:p>
        </w:tc>
      </w:tr>
      <w:tr>
        <w:trPr>
          <w:trHeight w:val="10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满意度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Administrator</cp:lastModifiedBy>
  <cp:lastPrinted>2024-11-19T16:51:00Z</cp:lastPrinted>
  <dcterms:modified xsi:type="dcterms:W3CDTF">2025-03-26T07:52:24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YjQzNWQ0NTdjOGI5YzQ1ZDBmNDU5NzdmOTEyMGQiLCJ1c2VySWQiOiIxNjUxMDY5NTc4In0=</vt:lpwstr>
  </property>
  <property fmtid="{D5CDD505-2E9C-101B-9397-08002B2CF9AE}" pid="5" name="commondata">
    <vt:lpwstr>commondata</vt:lpwstr>
  </property>
</Properties>
</file>