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7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攀枝花市仁和区中坝乡人民政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乡农村公益设施管护财政补助资金</w:t>
            </w:r>
          </w:p>
        </w:tc>
      </w:tr>
      <w:tr>
        <w:trPr>
          <w:trHeight w:val="74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中坝乡人民政府</w:t>
            </w:r>
          </w:p>
        </w:tc>
      </w:tr>
      <w:tr>
        <w:trPr>
          <w:trHeight w:val="72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1</w:t>
            </w:r>
          </w:p>
        </w:tc>
      </w:tr>
      <w:tr>
        <w:trPr>
          <w:trHeight w:val="7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1</w:t>
            </w:r>
          </w:p>
        </w:tc>
      </w:tr>
      <w:tr>
        <w:trPr>
          <w:trHeight w:val="56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进一步加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乡基层治理工作，充分发挥城乡基层组织的作用，推进城乡基层治理制度创新和能力建设，加强城乡环境治理，改善城乡人居环境，带动农村产业发展，增加农民产业收入，提高幸福感，建设美丽繁荣和谐中坝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4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涵盖项目数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村城乡环境治理、道路交通安全、城乡社会治理、网格化管理、水库管护、农村干线沟渠管护等多个项目</w:t>
            </w:r>
          </w:p>
        </w:tc>
      </w:tr>
      <w:tr>
        <w:trPr>
          <w:trHeight w:val="10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目验收合格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9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内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村公益设施管护财政补助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7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13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加强基层治理制度创新和能力建设，带动农村产业发展有效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7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攀枝花市仁和区中坝乡人民政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乡人代会、党代会、三干会经费</w:t>
            </w:r>
          </w:p>
        </w:tc>
      </w:tr>
      <w:tr>
        <w:trPr>
          <w:trHeight w:val="74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中坝乡人民政府</w:t>
            </w:r>
          </w:p>
        </w:tc>
      </w:tr>
      <w:tr>
        <w:trPr>
          <w:trHeight w:val="72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7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56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召开会议安排部署相关工作，明确各项发展目标，制定各项发展方针政策，及时解决群众关心、关注的民生问题，进一步推进中坝乡经济社会全面发展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9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代表及干部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代会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人代会代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；三干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10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会议筹备充分，会务服务到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9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内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3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会议费成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代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=2.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人代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=1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；三干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=1.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13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及时解决群众关心、关注的民生问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带动农村产业发展有效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对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7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攀枝花市仁和区中坝乡人民政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乡人大代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代表活动经费</w:t>
            </w:r>
          </w:p>
        </w:tc>
      </w:tr>
      <w:tr>
        <w:trPr>
          <w:trHeight w:val="74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中坝乡人民政府</w:t>
            </w:r>
          </w:p>
        </w:tc>
      </w:tr>
      <w:tr>
        <w:trPr>
          <w:trHeight w:val="72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</w:t>
            </w:r>
          </w:p>
        </w:tc>
      </w:tr>
      <w:tr>
        <w:trPr>
          <w:trHeight w:val="7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</w:t>
            </w:r>
          </w:p>
        </w:tc>
      </w:tr>
      <w:tr>
        <w:trPr>
          <w:trHeight w:val="56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一是依照法律规定执行代表职务，开展视察活动，反映人民群众的批评和意见，对各方面工作书面提出建议、批评和意见等；二是组织学习法律、法规和党的政策方针政策，学习各地工作经验，以提高代表素质；三是协助政府推行工作，修路，修沟，带领当地群众发展本地区经济，走勤劳致富、共同富裕的道路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0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代表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人大代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10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提高党代表、人大代表履职能力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9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内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代表活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费成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代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=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人代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=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13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代表工作有序开展，带领群众共同致富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对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7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攀枝花市仁和区中坝乡人民政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乡非税收入安排支出</w:t>
            </w:r>
          </w:p>
        </w:tc>
      </w:tr>
      <w:tr>
        <w:trPr>
          <w:trHeight w:val="74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中坝乡人民政府</w:t>
            </w:r>
          </w:p>
        </w:tc>
      </w:tr>
      <w:tr>
        <w:trPr>
          <w:trHeight w:val="72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照工作计划有序开展群团工作、征兵及武装工作，落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群团、征兵、武装等工作任务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临聘人员工资、社保待遇等按时发放，提升对群众的服务水平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在临聘工作人员的协助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促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政府工作顺利开展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3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武装、群团工作服务数量及临聘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展征兵工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次，完成武装训练、急难险重等工作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次；群团服务对象人数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；临聘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（临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，西部志愿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11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圆满完成工作任务，质量达标，政府工作顺利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9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内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武装、群团及临聘人员工资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成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征兵及武装工作成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；群团工作成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；临聘人员工资、社保等成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13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武装、群团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序开展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乡政府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正常运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对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7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攀枝花市仁和区中坝乡人民政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乡镇综合治理经费</w:t>
            </w:r>
          </w:p>
        </w:tc>
      </w:tr>
      <w:tr>
        <w:trPr>
          <w:trHeight w:val="672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中坝乡人民政府</w:t>
            </w:r>
          </w:p>
        </w:tc>
      </w:tr>
      <w:tr>
        <w:trPr>
          <w:trHeight w:val="72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辖区内开展综合治理工作，进一步保障辖区各项工作顺利开展，促进辖区经济社会发展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3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展工作村数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11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按工作要求质量达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9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内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综合治理成本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13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促进辖区经济社会发展有效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对象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蓝天白云</cp:lastModifiedBy>
  <cp:lastPrinted>2024-11-07T12:31:00Z</cp:lastPrinted>
  <dcterms:modified xsi:type="dcterms:W3CDTF">2025-03-24T03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