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定目标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7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 攀枝花市仁和区中坝乡人民政府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节、八一走访慰问</w:t>
            </w:r>
          </w:p>
        </w:tc>
      </w:tr>
      <w:tr>
        <w:trPr>
          <w:trHeight w:val="74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中坝乡人民政府</w:t>
            </w:r>
          </w:p>
        </w:tc>
      </w:tr>
      <w:tr>
        <w:trPr>
          <w:trHeight w:val="72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71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2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为了更好地体现党和国家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役、退役军人及三属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的关心和关怀，在春节、“八一”建军节进行走访慰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提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役、退役军人及三属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对国家的方针、政策的理解和支持，维护社会稳定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134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役、退役军人及三属人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退役军人、现役军人、三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走访慰问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9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度内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1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春节、八一走访慰问成本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132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役、退役军人及三属人员政策宣传到位，覆盖全乡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8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役、退役军人及三属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蓝天白云</cp:lastModifiedBy>
  <cp:lastPrinted>2024-11-07T12:31:00Z</cp:lastPrinted>
  <dcterms:modified xsi:type="dcterms:W3CDTF">2025-03-24T03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