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64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攀枝花市仁和区中坝乡人民政府</w:t>
            </w:r>
          </w:p>
        </w:tc>
      </w:tr>
      <w:tr>
        <w:trPr>
          <w:trHeight w:val="5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中坝乡人民政府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5.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5.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4.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4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.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.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8.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8.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93" w:after="1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主要任务：根据职责职能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委、人大、政府日常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营造良好的农村经济发展环境，搞好农业技术的推广和完善工、贸、农服务体系建设，做好本行政区域的城乡、村的规划、建设、管理；安全生产的监督、管理；绿化和环境治理、保护；交通、水利、公益设施的建设、维护以及文化、体育、教育、卫生、科技、信息、广播、民政、社会治安、劳动保障、民族宗教等工作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保障党和国家的路线、方针、政策和法律、法规的贯彻落实。 </w:t>
            </w:r>
          </w:p>
        </w:tc>
      </w:tr>
      <w:tr>
        <w:trPr>
          <w:trHeight w:val="17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财政供养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（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关及事业工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），离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的正常办公、生活要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及时完成各项资金支出进度要求，工资薪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足月足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按时发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各项工作顺利开展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经费支出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4.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日常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日常公用经费中：三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7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（公务接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务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其他运转类及特定目标类项目合计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组织实施的项目符合国家相关政策、成熟度高、带动性强、有利于促进工作有序发展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年计划项目总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2.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，其中：会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；人大代表、党代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；群团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；武装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；临聘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；农村公益设施管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7.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；乡镇综合治理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；春节、八一走访慰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过项目的实施，确保资金使用效率，保障各项工作进展顺利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过项目的实施，切实改善农村人居环境</w:t>
            </w:r>
          </w:p>
        </w:tc>
      </w:tr>
      <w:tr>
        <w:trPr>
          <w:trHeight w:val="6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过项目的实施，力争使服务对象的满意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蓝天白云</cp:lastModifiedBy>
  <dcterms:modified xsi:type="dcterms:W3CDTF">2025-03-24T08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