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仁和区委党校（行政学校）运行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共攀枝花市仁和区委党校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维护校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和环境卫生，校园维修维护，为各级会议的召开和主体班培训提供保障和服务，做好后勤保障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电梯维保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电梯维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部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网络运行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网络专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环境卫生整治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卫生清扫整治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平方米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校园安全维护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聘请保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电梯维保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电梯正常运行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网络运行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保障网络正常运行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环境卫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清扫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改善学校日常办公及各类培训班学习环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水电支出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电视电话会议室、校史馆、老干部活动中心、各培训教室及校园绿化用水用电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安全维护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学校用水用电、防火防盗等安全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工作计划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电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保安工资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卫生整治劳务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梯维护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网络使用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确保仁和区委党校（行政学校）正常运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维护校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和环境卫生，校园维修维护，为各级会议的召开和主体班培训提供保障和服务，做好后勤保障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各部门和干部、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办学保障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共攀枝花市仁和区委党校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0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0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充分发挥党校党员领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干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培训主渠道、主阵地作用，按照办学规范举办县级领导干部和乡科级主要负责同志读书班、进修班、培训班、专题研讨班、示范培训班等基本培训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；落实领导干部上讲台制度，举办干部大讲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；履行农民夜校职责，举办农民夜校“党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左右；到基层党组织宣讲中央省市区委重大决策部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左右；到乡镇举办基层一线党员培训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左右。搞好科研咨政，提高党校软实力，提升教师自身素质，发挥党校参谋智库作用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7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各类培训班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基本培训班培训党员领导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；干部大讲堂培训基层公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；农民夜校培训新型农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左右；基层党组织重大决策部署专题宣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左右；基层一线党员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左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教师进修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选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名专兼职教师到市外进修学习，所有教师参加市委党校组织的线上培训和线下教科研活动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教学科研咨政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领导教师到基层一线开展专题调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左右；全年撰写理论调研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篇以上；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以上市级科研课题研究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办学保障设备设施购置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党员培训中心教师休息室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空调，学员饮水用直饮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台、教师办公室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台打印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休息室茶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、休息室森木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道、现场教学蓝牙耳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图书资料购置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购置图书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册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各类培训班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切实提高党员领导干部的政治判断力、政治领悟力、政治执行力，为高质量发展建设共同富裕实验区提供智力支撑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教师进修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提高教师教学科研水平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教学科研咨政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能围绕区委区政府中心工作，提出有针对性的咨政建议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办学保障设备设施购置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配置相应的办公设备，改善办学条件，提升办学质量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图书资料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为老师备课和开展科研提供帮助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按工作计划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培训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教师进修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教学科研咨政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办学保障设备设施购置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图书资料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办学保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提升党员领导干部的政治理论水平和党性修养，提高公职人员的政策理论水平和履职能力，提升基层党员和农民群众的素质水平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培训对象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王雨函</cp:lastModifiedBy>
  <cp:lastPrinted>2024-11-07T12:31:00Z</cp:lastPrinted>
  <dcterms:modified xsi:type="dcterms:W3CDTF">2025-03-26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jFmNDBjNzRlNmM5ZjVjMzZmNjJjZWE1OTBjNmIiLCJ1c2VySWQiOiIxNjQ5Nzg2MjA4In0=</vt:lpwstr>
  </property>
</Properties>
</file>