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攀枝花市仁和区委党校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4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4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1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障人员基本工资、津贴补贴、奖金、社会保障缴费、绩效工资、住房公积金、退休费等支出；保障部门正常办公运转，确保各项工作顺利开展；保障部门各类主体班、基层党员培训、新任职公务员培训、党的政策理论宣讲及部门科研咨政等工作正常开展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财政供养人员：参公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人员经费和公用经费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人员经费和日常公用经费，确保各项工作顺利开展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搞好党校主责主业，不断提高师资水平，办好各类主体班，切实提高党员领导干部的政治判断力、政治领悟力、政治执行力，为高质量发展建设共同富裕实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供智力支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。其中仁和区委党校（行政学校）运行费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办学保障经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维护校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和环境卫生，校园维修维护，为各级会议的召开和主体班培训提供保障和服务，做好后勤保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提升党员领导干部的政治理论水平和党性修养，提高公职人员的政策理论水平和履职能力，提升基层党员和农民群众的素质水平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dcterms:modified xsi:type="dcterms:W3CDTF">2025-03-26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</Properties>
</file>