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95"/>
        <w:gridCol w:w="1448"/>
        <w:gridCol w:w="2628"/>
        <w:gridCol w:w="1358"/>
        <w:gridCol w:w="1493"/>
        <w:gridCol w:w="1194"/>
      </w:tblGrid>
      <w:tr>
        <w:trPr>
          <w:trHeight w:val="774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87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37" w:hRule="atLeast"/>
        </w:trPr>
        <w:tc>
          <w:tcPr>
            <w:tcW w:w="10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攀枝花市仁和区土地储备中心</w:t>
            </w:r>
          </w:p>
        </w:tc>
      </w:tr>
      <w:tr>
        <w:trPr>
          <w:trHeight w:val="36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5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280.45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0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0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1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1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.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计划完成土地收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亩；截至目前，已完成总发片区、沙沟片区、弯腰树片区等土地收储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亩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2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计划开展规划论证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宗，规划调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宗。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宗土地规划论证报告编制工作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3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计划开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批次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亩建设用地报批工作，已完成普达片区、总发片区建设用地报批资料报送工作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4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区级土地基金收入目标任务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5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宗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8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亩土地市土委会审议工作，待缴纳土地划拨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773.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已报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宗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4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亩土地划拨资料，计划取得土地划拨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计划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已出让未缴纳土地出让金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964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区级收入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67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；截至目前，已缴纳土地出让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783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区级收入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53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5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牵头开展“六大工程”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，共同牵头实施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。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项目建设工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项目规划论证报告编制工作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6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年区住建局和区土地储备中心固定资产入库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投资任务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。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个项目入库工作，入库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406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，投资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544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万元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已完成沙沟片区城市有机更新项目土地征收补偿安置协议签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户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完成“香榭丽都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套安置房办证网签备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户，完成办理不动产权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户；完成“海蓝湾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户安置户房屋“一房二卖”网签备案解除工作、仁和新村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号楼竣工结算工作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P2010-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宗地（花城酒店项目）遗留问题化解协议签订、普达门户花海景观项目涉及土地补偿遗留问题并签订征收补偿协议、引导原攀昆联合带钢厂单身楼公房清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户通过司法途径解决补偿诉求。</w:t>
            </w:r>
          </w:p>
        </w:tc>
      </w:tr>
      <w:tr>
        <w:trPr>
          <w:trHeight w:val="22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财政供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38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人员公用支出保障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40.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，其中：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21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8.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00%</w:t>
            </w:r>
          </w:p>
        </w:tc>
      </w:tr>
      <w:tr>
        <w:trPr>
          <w:trHeight w:val="58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项目实施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-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保障财政供养人员经费按时足额发放，促进工作有效开展，促进经济高速发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保障社会稳定。</w:t>
            </w:r>
          </w:p>
        </w:tc>
      </w:tr>
      <w:tr>
        <w:trPr>
          <w:trHeight w:val="59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通过工作开展，仁和区土地储备中心职工对中心工作满意度达到较高水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(≧90)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闵兰</cp:lastModifiedBy>
  <dcterms:modified xsi:type="dcterms:W3CDTF">2025-03-25T00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ODFmNTU1YTgyNTU3ZmQ3ZDY1NjM2ZjhmZjMxMjMiLCJ1c2VySWQiOiIxNjUwNzAwNjc3In0=</vt:lpwstr>
  </property>
</Properties>
</file>