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602"/>
        <w:gridCol w:w="2114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定目标类项目支出绩效目标申报表</w:t>
            </w:r>
          </w:p>
        </w:tc>
      </w:tr>
      <w:tr>
        <w:trPr>
          <w:trHeight w:val="4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土地运营等相关资金</w:t>
            </w:r>
          </w:p>
        </w:tc>
      </w:tr>
      <w:tr>
        <w:trPr>
          <w:trHeight w:val="702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攀枝花市仁和区土地储备中心</w:t>
            </w:r>
          </w:p>
        </w:tc>
      </w:tr>
      <w:tr>
        <w:trPr>
          <w:trHeight w:val="728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804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</w:tr>
      <w:tr>
        <w:trPr>
          <w:trHeight w:val="753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计划开展火车南站片区、那招片区、总发片区、普达片区、棚改腾空土地、零星土地等仁和区储备土地整理、管理、运营等工作，完成仁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基金收入目标任务。</w:t>
            </w:r>
          </w:p>
        </w:tc>
      </w:tr>
      <w:tr>
        <w:trPr>
          <w:trHeight w:val="9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01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土地报批面积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亩</w:t>
            </w:r>
          </w:p>
        </w:tc>
      </w:tr>
      <w:tr>
        <w:trPr>
          <w:trHeight w:val="81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质量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好</w:t>
            </w:r>
          </w:p>
        </w:tc>
      </w:tr>
      <w:tr>
        <w:trPr>
          <w:trHeight w:val="80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时间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所需成本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</w:p>
        </w:tc>
      </w:tr>
      <w:tr>
        <w:trPr>
          <w:trHeight w:val="10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受益人数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群众满意度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闵兰</cp:lastModifiedBy>
  <cp:lastPrinted>2024-11-07T12:31:00Z</cp:lastPrinted>
  <dcterms:modified xsi:type="dcterms:W3CDTF">2025-03-25T00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ODFmNTU1YTgyNTU3ZmQ3ZDY1NjM2ZjhmZjMxMjMiLCJ1c2VySWQiOiIxNjUwNzAwNjc3In0=</vt:lpwstr>
  </property>
</Properties>
</file>