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49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发展和改革局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发展和改革局部门整体预算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8.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8.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15.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15.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0.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0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围绕推动经济高质量发展核心任务，全面推进仁和区发展新格局。完成仁和区地区生产总值、固定资产投资、项目包装入库任务；监督项目公开招投标、审批、备案；办理价格认证、投诉；编制国民经济和社会发展规划纲要、实施意见、经济运行调度材料；完成区委财办日常管理；完成区“三结合”办公室日常管理；完成区级粮油储备任务；完成应急救灾物资储备任务；完成康养产业发展规划、康养日常管理；完成重大项目和绿色低碳发展规划、日常管理；完成铁路、电力建设项目协调等工作任务；保障机关正常运转和项目顺利实施。</w:t>
            </w:r>
          </w:p>
        </w:tc>
      </w:tr>
      <w:tr>
        <w:trPr>
          <w:trHeight w:val="18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机关正常运转，财政供养人员：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参公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合计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；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；遗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员经费和公用经费保障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员经费和公用经费保障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15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0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95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年预算其他运转类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，特定目标类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，合计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建设合格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实施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年预算其他运转类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3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特定目标类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合计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3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6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充分发挥项目建设在经济社会发展中的支撑和推动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加快经济发展，促进社会事业发展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做好应急救灾物资和粮油物资储备，确保紧急情况下物资保障到位，维护社会稳定</w:t>
            </w:r>
          </w:p>
        </w:tc>
      </w:tr>
      <w:tr>
        <w:trPr>
          <w:trHeight w:val="10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服务对象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以上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单位负责人（签字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单位审核人（签字）：              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1-24T07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8.2.11473</vt:lpwstr>
  </property>
</Properties>
</file>