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市仁和区南山循环经济发展区服务中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.7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9.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.6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.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确保完成工业总产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8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、同比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.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规上工业总产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13.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、同比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.2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；完成规上工业增加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9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、同比增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.5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。完成固定资产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、工业投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5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亿元。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保证职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个人支出及办公经费及时支付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时支付职工个人费用，保证单位正常运转，保质保量完成工作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基本经费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全年支出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园区内相关工作，成本指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2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个项目招商引资，完成绿化管护、森林防灭火、排洪沟清淤等工作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辖区内招商引资、绿化管护、森林防灭火、排洪沟清淤等工作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园区办公经费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园区办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完成辖区内招商引资、绿化管护、森林防灭火、排洪沟清淤等工作，保障园区正常工作运转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服务对象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95% 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cp:lastPrinted>2024-12-19T09:16:00Z</cp:lastPrinted>
  <dcterms:modified xsi:type="dcterms:W3CDTF">2025-03-20T08:1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1NWQ1YzM0OWI4YTUyOTFiMTJjOTVmYmQ0ZWVlN2MiLCJ1c2VySWQiOiIxNTY4MjkwMzMwIn0=</vt:lpwstr>
  </property>
</Properties>
</file>