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5T00:5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4318C0C24805BE3E764980D16568_12</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