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7"/>
        <w:gridCol w:w="1888"/>
        <w:gridCol w:w="2455"/>
        <w:gridCol w:w="1379"/>
        <w:gridCol w:w="1518"/>
        <w:gridCol w:w="1244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妇女联合会</w:t>
            </w:r>
          </w:p>
        </w:tc>
      </w:tr>
      <w:tr>
        <w:trPr>
          <w:trHeight w:val="4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妇女联合会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1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  <w:t>111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.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1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按照妇联《章程》规定和上级妇联组织要求，组织动员全区广大妇女投身经济和社会建设，具体通过开展女性素质提升行动、巾帼建功行动、巾帼维权行动、幸福家庭行动、固本强基行动等五大载体活动和工作措施，促进妇女儿童事业发展，促进仁和区经济发展与社会和谐稳定。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在职公务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机关工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退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达到机关正常运转，保质保量完成上级妇联及区委、区政府安排的工作，推动全区妇女儿童工作更上一个台阶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全年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.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；公用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：妇女儿童人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元工作经费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开展妇女儿童培训讲座、阵地建设；推选省市级妇女先进集体先进个人；开展“两癌”检查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完成时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按期完成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5%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妇女儿童人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元工作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全区妇女素质普遍提高；有机构承担婚姻家庭辅导服务和妇女权益保障工作；儿童之家、家长学校服务妇女儿童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次；妇女“两癌”防治率提高</w:t>
            </w:r>
          </w:p>
        </w:tc>
      </w:tr>
      <w:tr>
        <w:trPr>
          <w:trHeight w:val="4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提高全区妇女的基本素质，提高全区母亲的家庭教育水平；促进幸福家庭建设</w:t>
            </w:r>
          </w:p>
        </w:tc>
      </w:tr>
      <w:tr>
        <w:trPr>
          <w:trHeight w:val="69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0%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王登峰</cp:lastModifiedBy>
  <dcterms:modified xsi:type="dcterms:W3CDTF">2025-01-22T01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U0OTY3N2E3ZGQzNDgzOGYxYjg3YmRhMWZhYTYxZDYiLCJ1c2VySWQiOiIxNjUwOTkxNTcwIn0=</vt:lpwstr>
  </property>
  <property fmtid="{D5CDD505-2E9C-101B-9397-08002B2CF9AE}" pid="5" name="commondata">
    <vt:lpwstr>commondata</vt:lpwstr>
  </property>
</Properties>
</file>