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妇女儿童人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元工作经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妇女联合会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照妇联《章程》规定和上级妇联组织要求，组织动员全区广大妇女投身经济和社会建设，具体通过开展女性素质提升行动、巾帼建功行动、巾帼维权行动、幸福家庭行动、固本强基行动等五大载体活动和工作措施，促进妇女儿童事业发展，促进仁和区经济发展与社会和谐稳定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举办女性素质提升综合培训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班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举办家庭教育公益讲座及儿童之家活动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场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开展婚姻家庭纠纷调解员培训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场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举办妇联干部能力提升培训班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场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开展妇女儿童活动、阵地建设；推选省市级妇女先进集体先进个人；开展“两癌”检查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上级妇联和区委区政府工作要求完成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培训讲座、妇女儿童阵地建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通过验收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完成时限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按期完成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活动策划、宣传、开展；阵地建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培训、讲座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其他由妇联主席办公会研究通过后执行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女性素质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妇女素质普遍提高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社会稳定和谐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有机构承担婚姻家庭辅导服务和妇女权益保障工作，家庭矛盾得到有效化解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迎检专项经费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妇女联合会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面、高质量地迎接全国、省、市妇联相关检查工作，确保各项任务顺利推进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达到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期目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全面、高质量地迎接全国、省、市妇联相关检查工作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通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检查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完成时限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项目按期完成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>
          <w:trHeight w:val="11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资料的整理、环境卫生整治、氛围营造，困境儿童关爱活动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9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确保各项任务顺利推进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达到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预期目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妇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儿童工作得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提高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王雨函</cp:lastModifiedBy>
  <cp:lastPrinted>2024-11-07T12:31:00Z</cp:lastPrinted>
  <dcterms:modified xsi:type="dcterms:W3CDTF">2025-03-25T00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MjFmNDBjNzRlNmM5ZjVjMzZmNjJjZWE1OTBjNmIiLCJ1c2VySWQiOiIxNjQ5Nzg2MjA4In0=</vt:lpwstr>
  </property>
  <property fmtid="{D5CDD505-2E9C-101B-9397-08002B2CF9AE}" pid="5" name="commondata">
    <vt:lpwstr>commondata</vt:lpwstr>
  </property>
</Properties>
</file>