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仁和区政府举债情况说明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末，仁和区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8,6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：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5,6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3,0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严格实行限额管理和预算管理，省财政厅下达的政府债务限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3,6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一般债务限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,0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限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1,5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余额均控制在上级下达的债务限额之内，根据现有决算数据初步测算，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全我区政府债务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.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 w:eastAsia="仿宋_GB2312"/>
          <w:sz w:val="32"/>
          <w:szCs w:val="32"/>
        </w:rPr>
        <w:t>，债务风险等级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9:00Z</dcterms:created>
  <dc:creator>杨单单</dc:creator>
  <dc:description/>
  <dc:language>en-US</dc:language>
  <cp:lastModifiedBy>谢玲</cp:lastModifiedBy>
  <dcterms:modified xsi:type="dcterms:W3CDTF">2025-03-07T03:1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CE2BD3D8452289A119809FEACE77</vt:lpwstr>
  </property>
  <property fmtid="{D5CDD505-2E9C-101B-9397-08002B2CF9AE}" pid="3" name="KSOProductBuildVer">
    <vt:lpwstr>2052-11.8.6.11825</vt:lpwstr>
  </property>
</Properties>
</file>