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攀枝花市仁和区烧结砖生产线产能出让方案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477"/>
        <w:gridCol w:w="2683"/>
        <w:gridCol w:w="1787"/>
        <w:gridCol w:w="1750"/>
        <w:gridCol w:w="1135"/>
        <w:gridCol w:w="453"/>
        <w:gridCol w:w="2004"/>
      </w:tblGrid>
      <w:tr>
        <w:trPr>
          <w:trHeight w:val="444" w:hRule="atLeast"/>
        </w:trPr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评批复文号</w:t>
            </w:r>
          </w:p>
        </w:tc>
      </w:tr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枝花市仁和区宏鑫煤矸石砖厂（原攀枝花市仁和区布德镇弘源砖厂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枝花市仁和区布德镇中心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510411MAD8JPBJ53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投资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51041112113002]0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攀仁经科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7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批复文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手续载明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停时间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退出时间</w:t>
            </w:r>
          </w:p>
        </w:tc>
      </w:tr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仁环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6]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38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混撒拉砖厂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产烧结砖节能环保型隧道窑项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枝花市大龙潭彝族乡混撒拉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主体设备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建指标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指标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点火投产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比例</w:t>
            </w:r>
          </w:p>
        </w:tc>
      </w:tr>
      <w:tr>
        <w:trPr>
          <w:trHeight w:val="53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隧道窑生产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:1</w:t>
            </w:r>
          </w:p>
        </w:tc>
      </w:tr>
      <w:tr>
        <w:trPr>
          <w:trHeight w:val="41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兴光永红建材厂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产烧结砖节能环保型隧道窑项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和区仁和镇总发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主体设备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建指标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指标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点火投产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比例</w:t>
            </w:r>
          </w:p>
        </w:tc>
      </w:tr>
      <w:tr>
        <w:trPr>
          <w:trHeight w:val="463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隧道窑生产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: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9:00Z</dcterms:created>
  <dc:creator>user</dc:creator>
  <dc:description/>
  <dc:language>en-US</dc:language>
  <cp:lastModifiedBy>张曦</cp:lastModifiedBy>
  <cp:lastPrinted>2024-09-06T18:01:00Z</cp:lastPrinted>
  <dcterms:modified xsi:type="dcterms:W3CDTF">2025-01-03T00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D1CB808B74EB1BCF8CD33650742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lMmI0YzM0ZWEwNGUzMzBjNDM4Y2Y1MWQwMDVhMGYiLCJ1c2VySWQiOiIxNjQ5OTc2ODc2In0=</vt:lpwstr>
  </property>
  <property fmtid="{D5CDD505-2E9C-101B-9397-08002B2CF9AE}" pid="5" name="commondata">
    <vt:lpwstr>commondata</vt:lpwstr>
  </property>
</Properties>
</file>