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7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 w:bidi="ar-SA"/>
        </w:rPr>
        <w:t>攀枝花市仁和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" w:cs="Times New Roman"/>
          <w:spacing w:val="-17"/>
          <w:sz w:val="44"/>
          <w:szCs w:val="36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bidi="ar-SA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bidi="ar-SA"/>
        </w:rPr>
        <w:t>年森林草原防火命令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 w:bidi="ar-SA"/>
        </w:rPr>
        <w:t>（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val="en-US" w:eastAsia="zh-CN" w:bidi="ar-SA"/>
        </w:rPr>
        <w:t>征求意见稿</w:t>
      </w:r>
      <w:r>
        <w:rPr>
          <w:rFonts w:ascii="Times New Roman" w:hAnsi="Times New Roman" w:cs="Times New Roman" w:eastAsia="方正小标宋_GBK"/>
          <w:b w:val="false"/>
          <w:bCs w:val="false"/>
          <w:spacing w:val="0"/>
          <w:sz w:val="44"/>
          <w:szCs w:val="44"/>
          <w:lang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17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17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为有效预防和扑救森林草原火灾，全力维护人民生命财产和生态安全，根据《中华人民共和国森林法》《中华人民共和国草原法》《攀枝花市森林草原防灭火条例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攀枝花市森林草原防火命令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四川省人民政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森林防火命令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川府规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四川省人民政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草原防火命令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川府规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攀枝花市人民政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森林草原防火命令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攀府规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等有关规定，结合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实际，发布如下命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一、明确防火期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全区森林草原防火期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其中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日为森林草原高火险期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因气候条件等特殊原因，需要延长森林草原防火期和高火险期的，由区人民政府另行确定并公布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二、划定防火（管制）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全区所有林地及林地边缘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米范围为森林防火区（城区除外）；预报有高温、干旱、大风等高火险天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发布森林草原火险橙色和红色预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时，区人民政府将适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按照有关规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划定森林高火险区和草原防火管制区。林地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草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接壤区域已划为森林防火区的，应当遵守森林防火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三、适时发布禁火令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发布森林草原火险橙色和红色预警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区人民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适时发布禁火令，严禁一切野外用火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停止野外用火审批，林牧区生产经营企业、施工工地停止野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动火施工作业，电力线路各产权单位应当根据气象部门大风预警，对预警范围内输配电线路加大巡护监测频次，如出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级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以上大风，对穿越林牧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千伏及以下输配电线路采取拉闸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电措施。必要时，对高火险区实施封禁管理。在草原防火管制区内，禁止一切野外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四、严格野外火源管控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森林草原防火期内，应当严格遵守野外火源管理有关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定，严禁在森林防火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和草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内擅自野外用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在森林防火区和草原上，严禁吸烟、烧纸、烧香、点烛、煨桑、烧蜂、烧荒、烧炭、烤火、野炊、烧地边、烧田埂、烧秸秆、烧垃圾、点篝火、烧灰积肥、炼山造林、电猫狩猎、使用火把照明、户外露营用火、燃放烟花爆竹和孔明灯等野外用火，严禁举行庆祝、旅游、宗教、祭祀、节庆以及冬令营、春令营、夏令营等活动时野外使用火源，严禁使用枪械狩猎和使用烟熏、火攻、电击等方式驱虫驱兽，严禁丢弃火种火源和其他易引发森林草原火灾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严禁在森林防火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草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违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野外用火，因防治病虫鼠害和冻害、工程勘察设计、施工作业、计划烧除等确需在森林防火区和草原野外用火的，应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规定报县（区）人民政府或者其委托的林业草原行政主管部门、乡镇人民政府、街道办事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县级人民政府林业草原行政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应当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规定设立检查站，对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森林防火区和草原的所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车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进行防火宣传和检查，严禁携带火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易燃易爆物品进入。违反有关规定的，县级人民政府林业草原行政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或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承接有关行政处罚权的乡镇人民政府、街道办事处依法给予相应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五、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加强隐患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排查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和宣传教育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乡镇（街道）、各级有关部门（单位）要广泛开展森林草原防灭火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警示教育，常态化组织开展森林草原火灾隐患排查整治。对森林防火区和草原防火管制区内的重点地段、重点目标和重要设施，有关责任主体单位应当开设必要的防火隔离带，清除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助）燃物，治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树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隐患，加强安全检查，整治存在的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、加强应急准备和科学处置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乡镇（街道）、区级各有关部门（单位）要优化完善科学合理、支撑有力的保障体系，持续加大防灭火投入。要加强森林草原火险预测预报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警，严格执行森林草原火灾应急响应机制。各类扑火队伍要常态化开展实战训练演练，做好扑火准备，高火险时段在重点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段靠前驻防、带装巡护。各级森林草原防灭火指挥机构和负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森林草原防灭火任务的部门（单位）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小时值班和领导带班制度，一旦出现火情，按规定及时启动应急响应措施并上报火情信息，立即采取安全科学有效的措施有序组织开展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、依法落实防灭火责任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区人民政府、乡（镇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人民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街道办事处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全面执行森林草原防灭火工作行政首长负责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，结合林长制落实“第一责任人”防控责任；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落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属地领导责任、行业部门监管责任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森林草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生产经营管理单位（个人）主体责任；实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领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包乡镇（街道），乡镇（街道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包村组（社区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，村组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社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干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包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、护林员包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，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村（居）民防火协作共管机制。各级各有关部门（单位）要根据本地本单位火险等级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火险区划等划分森林草原防火责任区域，明确责任人和职责任务，实行网格化管理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林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草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毗邻地区、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签订联防协议，落实联防联控责任，协同做好联防区域内的森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草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防灭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八</w:t>
      </w:r>
      <w:r>
        <w:rPr>
          <w:rFonts w:ascii="Times New Roman" w:hAnsi="Times New Roman" w:cs="Times New Roman" w:eastAsia="黑体"/>
          <w:kern w:val="0"/>
          <w:sz w:val="32"/>
          <w:szCs w:val="20"/>
          <w:lang w:eastAsia="zh-CN"/>
        </w:rPr>
        <w:t>、加大监督检查力度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各级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有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部门（单位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加强督导检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检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发现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森林草原火灾隐患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问题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当地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责任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过下发整改通知书、警示函和约谈督办等形式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督促限期整改，对拒不整改的，依规依纪依法严肃处理。公安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林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行政主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坚持依法行政、依法治火，严格查处森林草原火灾案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发生的森林草原火灾，按规定及时查清原因、评估损失和分清责任，依规依纪依法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任何单位和个人发现森林草原火情，应立即拨打报警电话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21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8611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1">
    <w:name w:val="Body Text First Indent 21"/>
    <w:basedOn w:val="BodyTextIndent1"/>
    <w:next w:val="Normal"/>
    <w:qFormat/>
    <w:pPr>
      <w:spacing w:lineRule="atLeast" w:line="600"/>
      <w:ind w:firstLine="420"/>
    </w:pPr>
    <w:rPr>
      <w:rFonts w:ascii="Times New Roman" w:hAnsi="Times New Roman" w:cs="Times New Roman"/>
      <w:b w:val="false"/>
      <w:bCs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firstLine="20"/>
      <w:jc w:val="center"/>
    </w:pPr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章标题"/>
    <w:basedOn w:val="Normal"/>
    <w:next w:val="Style16"/>
    <w:qFormat/>
    <w:pPr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color w:val="000000"/>
      <w:sz w:val="28"/>
    </w:rPr>
  </w:style>
  <w:style w:type="paragraph" w:styleId="ToCaption">
    <w:name w:val="ToCaption"/>
    <w:basedOn w:val="Normal"/>
    <w:next w:val="Normal"/>
    <w:qFormat/>
    <w:pPr>
      <w:spacing w:lineRule="auto" w:line="240"/>
      <w:ind w:hanging="20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仿宋_GB2312" w:cs="宋体"/>
      <w:color w:val="00000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7:00Z</dcterms:created>
  <dc:creator>Administrator</dc:creator>
  <dc:description/>
  <dc:language>en-US</dc:language>
  <cp:lastModifiedBy>李佑明</cp:lastModifiedBy>
  <cp:lastPrinted>2023-02-10T08:20:00Z</cp:lastPrinted>
  <dcterms:modified xsi:type="dcterms:W3CDTF">2025-01-02T10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ED5E4E3464BD5B26878C1E5B6B17B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GFjNjBmMWJiYjcwZmU3NWJjMzRjYTk3NGNiNjFjNzgiLCJ1c2VySWQiOiIxNjU2MzQ1OTAwIn0=</vt:lpwstr>
  </property>
  <property fmtid="{D5CDD505-2E9C-101B-9397-08002B2CF9AE}" pid="5" name="commondata">
    <vt:lpwstr>commondata</vt:lpwstr>
  </property>
</Properties>
</file>