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_GBK"/>
          <w:b/>
          <w:b/>
          <w:sz w:val="32"/>
          <w:szCs w:val="32"/>
        </w:rPr>
      </w:pPr>
      <w:r>
        <w:rPr>
          <w:rFonts w:ascii="黑体;SimHei" w:hAnsi="黑体;SimHei" w:cs="方正小标宋_GBK" w:eastAsia="黑体;SimHei"/>
          <w:b/>
          <w:sz w:val="32"/>
          <w:szCs w:val="32"/>
        </w:rPr>
        <w:t>附件</w:t>
      </w:r>
      <w:r>
        <w:rPr>
          <w:rFonts w:eastAsia="黑体;SimHei" w:cs="方正小标宋_GBK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仁和区法律顾问公开选聘律师事务所报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tbl>
      <w:tblPr>
        <w:tblW w:w="909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09"/>
        <w:gridCol w:w="1822"/>
        <w:gridCol w:w="1559"/>
        <w:gridCol w:w="142"/>
        <w:gridCol w:w="231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律师事务所名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成立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律师事务所执业证许可证号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法定代表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执业律师人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违规惩戒情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联系方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电    话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通讯地址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电子邮箱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具体联系人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联系方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律师事务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基本情况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律师事务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主要业绩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主要为对地方政府、企业提供法律服务，为经济社会发展有重大影响、涉及重大公共利益或者社会公众切身利益的重大决策、重大行政行为、重大事项提供法律意见；参与重大项目的研究、论证、洽谈等工作，协助起草、修改、审查重要法律文书或者重大合同；参与事关经济社会发展、全面依法治区等方面的重点项目、重点课题的调研、论证，提供法律咨询服务等情况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律师事务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获奖情况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主持或参与重大涉法事务情况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参与处置涉法涉诉案件、信访案件和重大突发事件、重大群体性矛盾纠纷等情况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为行政机关提供法律服务情况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参与地方性法规、政府规章、规范性文件等的起草、论证、审核等工作；参与事关经济社会发展、全面依法治区等方面的重点项目、重点课题的调研、论证，提供法律咨询服务；参与地方性法规、政府规章、规范性文件等的起草、论证、审核；参与处理行政复议、诉讼、仲裁等法律事务等情况）</w:t>
            </w:r>
          </w:p>
        </w:tc>
      </w:tr>
      <w:tr>
        <w:trPr>
          <w:trHeight w:val="21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其他能证明律师事务所工作实绩情   况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律师事务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意  见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在此栏需承诺所提供材料的真实性、完整性、合法性。还需对律师事务所近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3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未受到过司法行政部门的行政处罚或律师协会的行业处分，及时服务时限等方面进行承诺）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b/>
                <w:b/>
                <w:sz w:val="24"/>
              </w:rPr>
            </w:pPr>
            <w:r>
              <w:rPr>
                <w:rFonts w:eastAsia="仿宋_GB2312" w:cs="方正仿宋_GBK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ind w:right="480" w:firstLine="45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56:00Z</dcterms:created>
  <dc:creator>86139</dc:creator>
  <dc:description/>
  <cp:keywords/>
  <dc:language>en-US</dc:language>
  <cp:lastModifiedBy>刘斌</cp:lastModifiedBy>
  <cp:lastPrinted>2024-12-09T11:58:00Z</cp:lastPrinted>
  <dcterms:modified xsi:type="dcterms:W3CDTF">2024-12-09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