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方正小标宋简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方正小标宋简体" w:eastAsia="黑体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exact" w:line="560"/>
        <w:ind w:firstLine="601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年度仁和区有机产业发展扶持补助资金</w:t>
      </w:r>
    </w:p>
    <w:p>
      <w:pPr>
        <w:pStyle w:val="Normal"/>
        <w:widowControl/>
        <w:shd w:fill="FFFFFF" w:val="clear"/>
        <w:spacing w:lineRule="exact" w:line="560"/>
        <w:ind w:firstLine="601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核查企业名单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849"/>
        <w:gridCol w:w="2127"/>
        <w:gridCol w:w="1559"/>
        <w:gridCol w:w="2410"/>
        <w:gridCol w:w="1984"/>
        <w:gridCol w:w="2227"/>
      </w:tblGrid>
      <w:tr>
        <w:trPr>
          <w:trHeight w:val="103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hd w:fill="FFFFFF" w:val="clear"/>
              </w:rPr>
              <w:t>企业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hd w:fill="FFFFFF" w:val="clear"/>
              </w:rPr>
              <w:t>统一社会信用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hd w:fill="FFFFFF" w:val="clear"/>
              </w:rPr>
              <w:t>有机认证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hd w:fill="FFFFFF" w:val="clear"/>
              </w:rPr>
              <w:t>首次发证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hd w:fill="FFFFFF" w:val="clear"/>
              </w:rPr>
              <w:t>发证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hd w:fill="FFFFFF" w:val="clear"/>
              </w:rPr>
              <w:t>补助金额（万元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hd w:fill="FFFFFF" w:val="clear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攀枝花市峻岑种植专业合作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510411MA621294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5OP1801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06.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北京五洲恒通认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第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年度</w:t>
            </w:r>
          </w:p>
        </w:tc>
      </w:tr>
      <w:tr>
        <w:trPr>
          <w:trHeight w:val="12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攀枝花市荣发果品开发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5104007566492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5OP2100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1.07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万泰认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第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年度</w:t>
            </w:r>
          </w:p>
        </w:tc>
      </w:tr>
      <w:tr>
        <w:trPr>
          <w:trHeight w:val="11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攀香源农产品开发有限公司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510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MA64HMC86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6OP23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欧希蒂认证有限责任公司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第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年度</w:t>
            </w:r>
          </w:p>
        </w:tc>
      </w:tr>
      <w:tr>
        <w:trPr>
          <w:trHeight w:val="9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（万元）</w:t>
            </w:r>
          </w:p>
        </w:tc>
        <w:tc>
          <w:tcPr>
            <w:tcW w:w="1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99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1" w:hanging="0"/>
      <w:rPr>
        <w:rFonts w:ascii="Batang;Malgun Gothic" w:hAnsi="Batang;Malgun Gothic" w:eastAsia="Batang;Malgun Gothic" w:cs="Batang;Malgun Gothic"/>
        <w:sz w:val="28"/>
        <w:szCs w:val="28"/>
      </w:rPr>
    </w:pPr>
    <w:r>
      <w:rPr>
        <w:rFonts w:eastAsia="Batang;Malgun Gothic" w:cs="Batang;Malgun Gothic" w:ascii="Batang;Malgun Gothic" w:hAnsi="Batang;Malgun Gothic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1" w:hanging="0"/>
      <w:rPr>
        <w:rFonts w:ascii="Batang;Malgun Gothic" w:hAnsi="Batang;Malgun Gothic" w:eastAsia="Batang;Malgun Gothic" w:cs="Batang;Malgun Gothic"/>
        <w:sz w:val="28"/>
        <w:szCs w:val="28"/>
      </w:rPr>
    </w:pPr>
    <w:r>
      <w:rPr>
        <w:rFonts w:eastAsia="Batang;Malgun Gothic" w:cs="Batang;Malgun Gothic" w:ascii="Batang;Malgun Gothic" w:hAnsi="Batang;Malgun Gothic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0:00Z</dcterms:created>
  <dc:creator>Administrator</dc:creator>
  <dc:description/>
  <dc:language>en-US</dc:language>
  <cp:lastModifiedBy>苗春艳</cp:lastModifiedBy>
  <cp:lastPrinted>2023-11-16T16:24:00Z</cp:lastPrinted>
  <dcterms:modified xsi:type="dcterms:W3CDTF">2024-11-18T09:2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F80AA77B24D66B2F5D5C6D87F2138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