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 w:bidi="ar-SA"/>
        </w:rPr>
        <w:t>通报表扬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广途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宸浠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城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衢州永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荣远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荣合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协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士高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市金地园林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艺鸣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标邦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台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通达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市金鼎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嘉晟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宝昱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荣升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温岭市宏晟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多广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温岭市恒绿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喻鼎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市三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中衡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平湖市建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森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温岭市市政环境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汇鼎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嘉善勤沐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嘉兴市长三角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利铭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长兴万发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大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浙江爱建工程建设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台州博远市政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方正书宋_GBK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/>
    </w:rPr>
  </w:style>
  <w:style w:type="paragraph" w:styleId="Style16">
    <w:name w:val="默认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Helvetica Neue;Times New Roman" w:hAnsi="Helvetica Neue;Times New Roman" w:eastAsia="宋体;方正书宋_GBK" w:cs="Helvetica Neue;Times New Roman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1:00Z</dcterms:created>
  <dc:creator>user</dc:creator>
  <dc:description/>
  <dc:language>en-US</dc:language>
  <cp:lastModifiedBy>user</cp:lastModifiedBy>
  <dcterms:modified xsi:type="dcterms:W3CDTF">2024-09-06T14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