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23</w:t>
      </w:r>
      <w:r>
        <w:rPr>
          <w:rFonts w:ascii="Times New Roman" w:hAnsi="Times New Roman" w:cs="Times New Roman" w:eastAsia="黑体"/>
          <w:sz w:val="44"/>
          <w:szCs w:val="44"/>
        </w:rPr>
        <w:t>年森林草原防灭火资金绩效评价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自评报告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Times New Roman" w:hAnsi="Times New Roman" w:eastAsia="黑体" w:cs="Times New Roman"/>
          <w:b/>
          <w:b/>
          <w:bCs/>
          <w:sz w:val="32"/>
          <w:szCs w:val="32"/>
          <w:lang w:val="zh-CN"/>
        </w:rPr>
      </w:pPr>
      <w:r>
        <w:rPr>
          <w:rFonts w:eastAsia="黑体" w:cs="Times New Roman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/>
        </w:rPr>
        <w:t>一、项目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zh-CN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仁和区林业局认真贯彻执行《四川省攀枝花市森林草原防灭火标本兼治总体方案（</w:t>
      </w:r>
      <w:r>
        <w:rPr>
          <w:rFonts w:eastAsia="仿宋_GB2312" w:cs="Times New Roman"/>
          <w:sz w:val="32"/>
          <w:szCs w:val="32"/>
        </w:rPr>
        <w:t>2020-2025</w:t>
      </w:r>
      <w:r>
        <w:rPr>
          <w:rFonts w:ascii="Times New Roman" w:hAnsi="Times New Roman" w:cs="Times New Roman" w:eastAsia="仿宋_GB2312"/>
          <w:sz w:val="32"/>
          <w:szCs w:val="32"/>
        </w:rPr>
        <w:t>年）》，全面做好项目方案编制、评审、报批工作，积极组织实施与管理项目，负责项目进度推进工作，及时解决实施过程中出现的问题，对于重大问题及时向区委、区政府、市林业局汇报解决。负责项目资金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资金申报及批复情况：按照《攀枝花市财政局关于下达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级财政林业草原改革发展专项资金（应急救灾）的通知》（攀财资环资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）、《攀枝花市财政局关于调整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森林草原防灭火专项资金的通知》（攀财资环资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、《攀枝花市财政局关于下达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级财政林业草原专项资金预算的通知》（攀财资环资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号）、《攀枝花市财政局关于下达村（社区）森林防火奖补资金》（攀财资环资</w:t>
      </w:r>
      <w:r>
        <w:rPr>
          <w:rFonts w:eastAsia="仿宋_GB2312" w:cs="Times New Roman"/>
          <w:sz w:val="32"/>
          <w:szCs w:val="32"/>
        </w:rPr>
        <w:t>[2023]102</w:t>
      </w:r>
      <w:r>
        <w:rPr>
          <w:rFonts w:ascii="Times New Roman" w:hAnsi="Times New Roman" w:cs="Times New Roman" w:eastAsia="仿宋_GB2312"/>
          <w:sz w:val="32"/>
          <w:szCs w:val="32"/>
        </w:rPr>
        <w:t>号），组织实施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仁和区森林防火物资采购、防火队伍能力提升建设及村组防火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管理办法制定情况：一是严格按照中央、省市资金下达文件指定用途，编制资金使用方案，按规定执行；二是按照《四川省人民政府关于进一步加强财政资金管理规定的通知》及财政资金管理有关规定加强和规范资金使用和管理，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项目绩效目标：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级财政林业草原专项森林防火补助资金</w:t>
      </w:r>
      <w:r>
        <w:rPr>
          <w:rFonts w:eastAsia="仿宋_GB2312" w:cs="Times New Roman"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建林区车辆行人监控设备</w:t>
      </w:r>
      <w:r>
        <w:rPr>
          <w:rFonts w:eastAsia="仿宋_GB2312" w:cs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套，智能道闸</w:t>
      </w:r>
      <w:r>
        <w:rPr>
          <w:rFonts w:eastAsia="仿宋_GB2312" w:cs="Times New Roman"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套，林区路口视频监控</w:t>
      </w:r>
      <w:r>
        <w:rPr>
          <w:rFonts w:eastAsia="仿宋_GB2312" w:cs="Times New Roman"/>
          <w:bCs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套，即有</w:t>
      </w:r>
      <w:r>
        <w:rPr>
          <w:rFonts w:eastAsia="仿宋_GB2312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套林火视频监控系统</w:t>
      </w:r>
      <w:r>
        <w:rPr>
          <w:rFonts w:eastAsia="仿宋_GB2312" w:cs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运行维护费用；</w:t>
      </w:r>
      <w:r>
        <w:rPr>
          <w:rFonts w:eastAsia="仿宋_GB2312" w:cs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省级财政林业草原改革发展专项资金（应急救灾）</w:t>
      </w:r>
      <w:r>
        <w:rPr>
          <w:rFonts w:eastAsia="仿宋_GB2312" w:cs="Times New Roman"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用于防火物资采购；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村（社区）森林防火奖补资金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村组（社区）防火奖励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项目资金申报相符性，依据中央、省市专项资金预算项目资金使用要求，结合仁和区各乡镇森林草原防灭火工作迫切需要，以发挥资金最大使用效益为目标，严格按照项目内容分配资金，申报目标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二）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加大森林草原防灭火基础设施建设。在仁和区前进镇高峰村新建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瞭望塔，升级改造太平乡旗子山瞭望塔，购置防火瞭望设备</w:t>
      </w:r>
      <w:r>
        <w:rPr>
          <w:rFonts w:eastAsia="仿宋_GB2312" w:cs="Times New Roman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部，在各乡镇林区主要路口建设</w:t>
      </w:r>
      <w:r>
        <w:rPr>
          <w:rFonts w:eastAsia="仿宋_GB2312" w:cs="Times New Roman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林区车辆及行人监测系统，在啊喇乡和务本乡新建</w:t>
      </w:r>
      <w:r>
        <w:rPr>
          <w:rFonts w:eastAsia="仿宋_GB2312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集中焚烧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加强防火宣传教育。在各乡镇街道新建防火宣传碑牌</w:t>
      </w:r>
      <w:r>
        <w:rPr>
          <w:rFonts w:eastAsia="仿宋_GB2312" w:cs="Times New Roman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，印制中小学生防火宣传手册</w:t>
      </w:r>
      <w:r>
        <w:rPr>
          <w:rFonts w:eastAsia="仿宋_GB2312" w:cs="Times New Roman"/>
          <w:sz w:val="32"/>
          <w:szCs w:val="32"/>
          <w:lang w:val="zh-CN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份，发送防火短信</w:t>
      </w:r>
      <w:r>
        <w:rPr>
          <w:rFonts w:eastAsia="仿宋_GB2312" w:cs="Times New Roman"/>
          <w:sz w:val="32"/>
          <w:szCs w:val="32"/>
          <w:lang w:val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余万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有效清除林区火灾隐患。利用计划烧除期对火灾危区实施隐患整治</w:t>
      </w:r>
      <w:r>
        <w:rPr>
          <w:rFonts w:eastAsia="仿宋_GB2312" w:cs="Times New Roman"/>
          <w:sz w:val="32"/>
          <w:szCs w:val="32"/>
          <w:lang w:val="zh-CN"/>
        </w:rPr>
        <w:t>0.5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维修防火无人机、采购防灭火相关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新建林区车辆行人监控设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套，智能道闸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套，林区路口视频监控</w:t>
      </w:r>
      <w:r>
        <w:rPr>
          <w:rFonts w:eastAsia="仿宋_GB2312" w:cs="Times New Roman"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sz w:val="32"/>
          <w:szCs w:val="32"/>
        </w:rPr>
        <w:t>套，即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套林火视频监控系统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运行维护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持续巩固仁和区森林草原防灭火专项整治成果，坚持常态化抓好森林草原防灭火工作，进一步提升区综合应急救援队伍防灭火能力，实现全区年度无森林草原火灾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二、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仁和区林业局高度重视，组织相关林业和防火专家对项目绩效目标的完成情况开展的自评，自评结果认定区林业局严格按照资金文件要求，制定项目实施方案，并及时上报区政府审核后组织实施，资金使用未出现挪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项目自评步骤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仁和区林业局高度重视绩效自评工作，一是收集上级专项资金预算相关文件，支付资金政策规定，做好项目检查督查工作。二是研究制定绩效评价指标；三是编制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绩效评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资金使用管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资金到位情况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到位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级财政林业草原改革发展专项资金（应急救灾）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省级财政林业草原专项森林防火补助资金</w:t>
      </w:r>
      <w:r>
        <w:rPr>
          <w:rFonts w:eastAsia="仿宋_GB2312" w:cs="Times New Roman"/>
          <w:sz w:val="32"/>
          <w:szCs w:val="32"/>
        </w:rPr>
        <w:t>193</w:t>
      </w:r>
      <w:r>
        <w:rPr>
          <w:rFonts w:ascii="Times New Roman" w:hAnsi="Times New Roman" w:cs="Times New Roman" w:eastAsia="仿宋_GB2312"/>
          <w:sz w:val="32"/>
          <w:szCs w:val="32"/>
        </w:rPr>
        <w:t>万元；村（社区）森林防火奖补资金</w:t>
      </w:r>
      <w:r>
        <w:rPr>
          <w:rFonts w:eastAsia="仿宋_GB2312" w:cs="Times New Roman"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生态功能区转移支付市本级森林草原防灭火专项资金</w:t>
      </w:r>
      <w:r>
        <w:rPr>
          <w:rFonts w:eastAsia="仿宋_GB2312" w:cs="Times New Roman"/>
          <w:sz w:val="32"/>
          <w:szCs w:val="32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。完成</w:t>
      </w:r>
      <w:r>
        <w:rPr>
          <w:rFonts w:eastAsia="仿宋_GB2312" w:cs="Times New Roman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林区车辆及行人监测系统点项目投资</w:t>
      </w:r>
      <w:r>
        <w:rPr>
          <w:rFonts w:eastAsia="仿宋_GB2312" w:cs="Times New Roman"/>
          <w:sz w:val="32"/>
          <w:szCs w:val="32"/>
          <w:lang w:val="zh-CN"/>
        </w:rPr>
        <w:t>93.4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完成了</w:t>
      </w:r>
      <w:r>
        <w:rPr>
          <w:rFonts w:eastAsia="仿宋_GB2312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集中焚烧区项目投资</w:t>
      </w:r>
      <w:r>
        <w:rPr>
          <w:rFonts w:eastAsia="仿宋_GB2312" w:cs="Times New Roman"/>
          <w:sz w:val="32"/>
          <w:szCs w:val="32"/>
          <w:lang w:val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完成了</w:t>
      </w:r>
      <w:r>
        <w:rPr>
          <w:rFonts w:eastAsia="仿宋_GB2312" w:cs="Times New Roman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宣传碑牌建设</w:t>
      </w:r>
      <w:r>
        <w:rPr>
          <w:rFonts w:eastAsia="仿宋_GB2312" w:cs="Times New Roman"/>
          <w:sz w:val="32"/>
          <w:szCs w:val="32"/>
          <w:lang w:val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完成了</w:t>
      </w:r>
      <w:r>
        <w:rPr>
          <w:rFonts w:eastAsia="仿宋_GB2312" w:cs="Times New Roman"/>
          <w:sz w:val="32"/>
          <w:szCs w:val="32"/>
          <w:lang w:val="zh-CN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册防火宣传资料的印制投入资金</w:t>
      </w:r>
      <w:r>
        <w:rPr>
          <w:rFonts w:eastAsia="仿宋_GB2312" w:cs="Times New Roman"/>
          <w:sz w:val="32"/>
          <w:szCs w:val="32"/>
          <w:lang w:val="zh-CN"/>
        </w:rPr>
        <w:t>5.7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完成了短信发送、物资采购、设备维修等投入资金</w:t>
      </w:r>
      <w:r>
        <w:rPr>
          <w:rFonts w:eastAsia="仿宋_GB2312" w:cs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完成</w:t>
      </w:r>
      <w:r>
        <w:rPr>
          <w:rFonts w:eastAsia="仿宋_GB2312" w:cs="Times New Roman"/>
          <w:sz w:val="32"/>
          <w:szCs w:val="32"/>
          <w:lang w:val="zh-CN"/>
        </w:rPr>
        <w:t>0.5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亩林地火灾隐患清除投入资金</w:t>
      </w:r>
      <w:r>
        <w:rPr>
          <w:rFonts w:eastAsia="仿宋_GB2312" w:cs="Times New Roman"/>
          <w:sz w:val="32"/>
          <w:szCs w:val="32"/>
          <w:lang w:val="zh-CN"/>
        </w:rPr>
        <w:t>20.8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。新建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瞭望塔和升级改造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瞭望塔、采购瞭望设备项目正在实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资金管理情况。一是严格执行相关招标和政府采购规定，项目招标结束后均进行了公示。二是严格按照下达的任务计划、编制实施方案，及时完成相应的建设内容，不存在变更资金用途的情况。三是注重档案的完整、规范，有关项目组织实施、管理、资金、财务资料等文件档案，按照林业项目档案管理规定形成、收集、建立和保管。四是项目实施、资金管理、检查验收各环节严格按照有关制度要求执行。严格按单位内部控制制度执行。资金支付实行财政审核后支付，财务管理制度健全，严格执行财务管理制度，账务处理是否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项目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完成数量。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林区车辆及行人监测系统点项目投资，完成了</w:t>
      </w:r>
      <w:r>
        <w:rPr>
          <w:rFonts w:eastAsia="仿宋_GB2312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集中焚烧区项目，完成了</w:t>
      </w:r>
      <w:r>
        <w:rPr>
          <w:rFonts w:eastAsia="仿宋_GB2312" w:cs="Times New Roman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宣传碑牌建设，完成了</w:t>
      </w:r>
      <w:r>
        <w:rPr>
          <w:rFonts w:eastAsia="仿宋_GB2312" w:cs="Times New Roman"/>
          <w:sz w:val="32"/>
          <w:szCs w:val="32"/>
          <w:lang w:val="zh-CN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册防火宣传资料的印制投入，完成了短信发送、物资采购、设备维修等投入，完成</w:t>
      </w:r>
      <w:r>
        <w:rPr>
          <w:rFonts w:eastAsia="仿宋_GB2312" w:cs="Times New Roman"/>
          <w:sz w:val="32"/>
          <w:szCs w:val="32"/>
          <w:lang w:val="zh-CN"/>
        </w:rPr>
        <w:t>0.5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亩林地火灾隐患清除投入。已完成任务与项目计划一致或优于项目计划。未完成的新建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瞭望塔和升级改造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瞭望塔、采购瞭望设备项目由于选址、设计等原因，目前正加快推项目实质性动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完成质量。项目完成质量与绩效目标一致，不存在变更内容、变通建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完成进度。</w:t>
      </w:r>
      <w:r>
        <w:rPr>
          <w:rFonts w:eastAsia="仿宋_GB2312" w:cs="Times New Roman"/>
          <w:sz w:val="32"/>
          <w:szCs w:val="32"/>
          <w:lang w:val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林区车辆及行人监测系统，</w:t>
      </w:r>
      <w:r>
        <w:rPr>
          <w:rFonts w:eastAsia="仿宋_GB2312"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集中焚烧区、</w:t>
      </w:r>
      <w:r>
        <w:rPr>
          <w:rFonts w:eastAsia="仿宋_GB2312" w:cs="Times New Roman"/>
          <w:sz w:val="32"/>
          <w:szCs w:val="32"/>
          <w:lang w:val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座宣传碑牌，</w:t>
      </w:r>
      <w:r>
        <w:rPr>
          <w:rFonts w:eastAsia="仿宋_GB2312" w:cs="Times New Roman"/>
          <w:sz w:val="32"/>
          <w:szCs w:val="32"/>
          <w:lang w:val="zh-CN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册防火宣传资料的印制，</w:t>
      </w:r>
      <w:r>
        <w:rPr>
          <w:rFonts w:eastAsia="仿宋_GB2312" w:cs="Times New Roman"/>
          <w:sz w:val="32"/>
          <w:szCs w:val="32"/>
          <w:lang w:val="zh-CN"/>
        </w:rPr>
        <w:t>0.52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亩林地火灾隐患清除，短信发送、物资采购、设备维修等项目已完成。目前未完成项目为新建瞭望塔、升级改造瞭望塔、瞭望设备采购项目还未完成，目前项目正在完善方案阶段。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管理情况。《按照四川省林业和草原建设项目管理办法》规定，从规划设计、招标比选、合同签订、施工组织、检查验收等全过程严格操作程序，对检查验收实行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谁验收、谁签字、谁负责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的制度执行。坚持公开公示制度，接受社会监督。切实做到事前规划、过程监督、事后检查，未发现违规行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绩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目实施提升了各乡镇街道火灾预防能力，增强了基层森林草原防灭火积极性，解决了基层防火经费不足的问题，为火灾防控提供了有力的保障，确保了各乡镇街道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防火期未发生人为森林草原火灾，取得了良好的生态效益、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绩效评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项目绩效自评总体评价满分</w:t>
      </w:r>
      <w:r>
        <w:rPr>
          <w:rFonts w:eastAsia="仿宋_GB2312" w:cs="Times New Roman"/>
          <w:sz w:val="32"/>
          <w:szCs w:val="32"/>
          <w:lang w:val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下一步，上级下达森林草原防灭火项目资金时应根据各地实际需要，重点加强防灭火基础设施和专业队伍防灭火机具装备能力建设，促进项目实施更加科学合理，区林业局、区财政局将进一步加强项目管理和资金使用监管，督促各乡镇街道及时使用资金，充分发挥资金使用效益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9:00Z</dcterms:created>
  <dc:creator>财务处收发文</dc:creator>
  <dc:description/>
  <dc:language>en-US</dc:language>
  <cp:lastModifiedBy>张文燕</cp:lastModifiedBy>
  <cp:lastPrinted>2023-03-22T02:17:00Z</cp:lastPrinted>
  <dcterms:modified xsi:type="dcterms:W3CDTF">2024-08-01T08:33:21Z</dcterms:modified>
  <cp:revision>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C285C680A415B9677E26A3E444C3B</vt:lpwstr>
  </property>
  <property fmtid="{D5CDD505-2E9C-101B-9397-08002B2CF9AE}" pid="3" name="KSOProductBuildVer">
    <vt:lpwstr>2052-11.8.6.11825</vt:lpwstr>
  </property>
</Properties>
</file>