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企业、个体工商户、个人名单</w:t>
      </w:r>
    </w:p>
    <w:tbl>
      <w:tblPr>
        <w:tblW w:w="8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10"/>
      </w:tblGrid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46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矿领域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圣达焦化有限公司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利安煤业有限责任公司王家湾煤矿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博皓工贸有限责任公司挑水箐煤矿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恒鼎煤业有限公司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春福工贸有限责任公司胜利煤矿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美艳工贸有限责任公司黄角树煤矿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普鑫工贸有限公司黄泥坡煤矿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升腾工贸有限责任公司新堰煤矿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智华煤业有限责任公司干坝塘煤矿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邹氏工贸有限责任公司</w:t>
            </w:r>
          </w:p>
        </w:tc>
      </w:tr>
      <w:tr>
        <w:trPr>
          <w:trHeight w:val="46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花爆竹领域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口福来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梁丁移公司商店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运弯腰树商店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综贸公司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沧龙配件经营部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桃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碧锭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军商店（王文军、曾强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姊妹餐馆（何萍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军服装店（王文军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强商店（原桥梁工程公司商店，李云强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比文体办公用品（徐素清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杰茶楼（五十一）</w:t>
            </w:r>
          </w:p>
        </w:tc>
      </w:tr>
      <w:tr>
        <w:trPr>
          <w:trHeight w:val="46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领域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州林化产品公司</w:t>
            </w:r>
          </w:p>
        </w:tc>
      </w:tr>
      <w:tr>
        <w:trPr>
          <w:trHeight w:val="46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贸领域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仁和镇金顺砖厂</w:t>
            </w:r>
          </w:p>
        </w:tc>
      </w:tr>
      <w:tr>
        <w:trPr>
          <w:trHeight w:val="46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领域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达农资有限责任公司第六经营部（仁和区兴源农资经营部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元农资经营部（原种子公司福田经营部）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友农药经营部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社农资八门市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门市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信农资有限责任公司陈华经营部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明农资经营部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农农资有限责任公司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土农业有限公司啊喇乡一门市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科学研究院技术开发服务部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农林青农资经营部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家喜农资经营部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高佳农资经营部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春雨农资经营部</w:t>
            </w:r>
          </w:p>
        </w:tc>
      </w:tr>
      <w:tr>
        <w:trPr>
          <w:trHeight w:val="4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宝来农牧有限公司仁和农资四门市</w:t>
            </w:r>
          </w:p>
        </w:tc>
      </w:tr>
      <w:tr>
        <w:trPr>
          <w:trHeight w:val="480" w:hRule="atLeast"/>
        </w:trPr>
        <w:tc>
          <w:tcPr>
            <w:tcW w:w="8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远兵、王春林（发改局）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国庆、李艺峰（原工商局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5:00Z</dcterms:created>
  <dc:creator>yjx</dc:creator>
  <dc:description/>
  <dc:language>en-US</dc:language>
  <cp:lastModifiedBy>yjx</cp:lastModifiedBy>
  <dcterms:modified xsi:type="dcterms:W3CDTF">2024-07-31T09:2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3CDEE8B8AFF07A192A9663E687D83</vt:lpwstr>
  </property>
  <property fmtid="{D5CDD505-2E9C-101B-9397-08002B2CF9AE}" pid="3" name="KSOProductBuildVer">
    <vt:lpwstr>2052-11.8.2.1120</vt:lpwstr>
  </property>
</Properties>
</file>