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仁和区政府举债情况说明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末，仁和区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,0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1,6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6,4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我区政府债务严格实行限额管理和预算管理，省财政厅下达的政府债务限额为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元，一般债务限额为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元，专项债务限额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元。我区政府债务余额均控制在上级下达的债务限额之内，根据现有决算数据初步测算，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年全我区政府债务率控制在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，债务风险等级为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色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熊鹰</cp:lastModifiedBy>
  <dcterms:modified xsi:type="dcterms:W3CDTF">2024-06-03T01:0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3CB0A00D547CD918BF44207248C41</vt:lpwstr>
  </property>
  <property fmtid="{D5CDD505-2E9C-101B-9397-08002B2CF9AE}" pid="3" name="KSOProductBuildVer">
    <vt:lpwstr>2052-11.8.6.11825</vt:lpwstr>
  </property>
</Properties>
</file>