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>
          <w:rFonts w:eastAsia="方正小标宋_GBK"/>
          <w:bCs/>
          <w:color w:val="FF0000"/>
          <w:spacing w:val="30"/>
          <w:sz w:val="80"/>
          <w:szCs w:val="80"/>
        </w:rPr>
      </w:pPr>
      <w:r>
        <w:rPr>
          <w:rFonts w:eastAsia="方正小标宋_GBK"/>
          <w:bCs/>
          <w:color w:val="FF0000"/>
          <w:spacing w:val="30"/>
          <w:sz w:val="80"/>
          <w:szCs w:val="80"/>
        </w:rPr>
        <w:t>攀枝花市仁和区审计局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99060</wp:posOffset>
                </wp:positionV>
                <wp:extent cx="5614035" cy="60960"/>
                <wp:effectExtent l="19685" t="19050" r="1905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200" cy="60840"/>
                          <a:chOff x="0" y="0"/>
                          <a:chExt cx="561420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4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561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.25pt;margin-top:7.8pt;width:442pt;height:4.7pt" coordorigin="25,156" coordsize="8840,94">
                <v:line id="shape_0" from="25,156" to="8865,156" ID="直线 3" stroked="t" o:allowincell="f" style="position:absolute">
                  <v:stroke color="red" weight="38160" joinstyle="round" endcap="flat"/>
                  <v:fill o:detectmouseclick="t" on="false"/>
                  <w10:wrap type="none"/>
                </v:line>
                <v:line id="shape_0" from="25,252" to="8865,252" ID="直线 4" stroked="t" o:allowincell="f" style="position:absolute">
                  <v:stroke color="red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/>
          <w:color w:val="FF0000"/>
        </w:rPr>
        <w:t xml:space="preserve">                </w:t>
      </w:r>
    </w:p>
    <w:p>
      <w:pPr>
        <w:pStyle w:val="Style15"/>
        <w:spacing w:lineRule="exact" w:line="600"/>
        <w:ind w:firstLine="764"/>
        <w:jc w:val="center"/>
        <w:rPr>
          <w:rFonts w:ascii="方正小标宋_GBK" w:hAnsi="方正小标宋_GBK" w:eastAsia="方正小标宋_GBK" w:cs="黑体"/>
          <w:color w:val="FF0000"/>
          <w:sz w:val="36"/>
          <w:szCs w:val="36"/>
        </w:rPr>
      </w:pPr>
      <w:r>
        <w:rPr>
          <w:rFonts w:eastAsia="方正小标宋_GBK" w:cs="黑体" w:ascii="方正小标宋_GBK" w:hAnsi="方正小标宋_GBK"/>
          <w:color w:val="FF0000"/>
          <w:sz w:val="36"/>
          <w:szCs w:val="36"/>
        </w:rPr>
      </w:r>
    </w:p>
    <w:p>
      <w:pPr>
        <w:pStyle w:val="Style15"/>
        <w:spacing w:lineRule="exact" w:line="600"/>
        <w:ind w:firstLine="924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攀枝花市仁和区审计局</w:t>
      </w:r>
    </w:p>
    <w:p>
      <w:pPr>
        <w:pStyle w:val="Style15"/>
        <w:spacing w:lineRule="exact" w:line="600"/>
        <w:ind w:firstLine="924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  <w:t>202</w:t>
      </w:r>
      <w:r>
        <w:rPr>
          <w:rFonts w:eastAsia="方正小标宋_GBK" w:cs="黑体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黑体" w:eastAsia="方正小标宋_GBK"/>
          <w:sz w:val="44"/>
          <w:szCs w:val="44"/>
        </w:rPr>
        <w:t>年度部门预算项目支出</w:t>
      </w:r>
    </w:p>
    <w:p>
      <w:pPr>
        <w:pStyle w:val="Style15"/>
        <w:spacing w:lineRule="exact" w:line="600"/>
        <w:ind w:firstLine="924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绩效自评报告</w:t>
      </w:r>
    </w:p>
    <w:p>
      <w:pPr>
        <w:pStyle w:val="Style15"/>
        <w:spacing w:lineRule="exact" w:line="600"/>
        <w:ind w:firstLine="924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（</w:t>
      </w:r>
      <w:r>
        <w:rPr>
          <w:rFonts w:ascii="方正小标宋_GBK" w:hAnsi="方正小标宋_GBK" w:cs="黑体" w:eastAsia="方正小标宋_GBK"/>
          <w:sz w:val="44"/>
          <w:szCs w:val="44"/>
          <w:lang w:eastAsia="zh-CN"/>
        </w:rPr>
        <w:t>审计</w:t>
      </w:r>
      <w:r>
        <w:rPr>
          <w:rFonts w:ascii="方正小标宋_GBK" w:hAnsi="方正小标宋_GBK" w:cs="黑体" w:eastAsia="方正小标宋_GBK"/>
          <w:sz w:val="44"/>
          <w:szCs w:val="44"/>
          <w:lang w:val="en-US" w:eastAsia="zh-CN"/>
        </w:rPr>
        <w:t>专项</w:t>
      </w:r>
      <w:r>
        <w:rPr>
          <w:rFonts w:ascii="方正小标宋_GBK" w:hAnsi="方正小标宋_GBK" w:cs="黑体" w:eastAsia="方正小标宋_GBK"/>
          <w:sz w:val="44"/>
          <w:szCs w:val="44"/>
        </w:rPr>
        <w:t>经费）</w:t>
      </w:r>
    </w:p>
    <w:p>
      <w:pPr>
        <w:pStyle w:val="Style15"/>
        <w:spacing w:lineRule="exact" w:line="600"/>
        <w:ind w:firstLine="68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项目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贯彻落实党中央关于审计工作的方针政策和省委、市委、区委的决策部署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根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审计项目计划，申请审计工作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审计工作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费主要用于支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审计取证资料、现场勘查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审计工作运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费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通过项目实施，保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审计工作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二）项目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项目主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保障审计机关的独立性和质量，切断与被审计单位的经济联系；促进审计项目资源共享，规范化管理，提升设备性能，增强政务网络管理能力，保障审计机关网络信息系统正常运转；保障财政预算执行情况、党政领导干部经济责任、专项资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、自然资源资产等审计工作的正常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项目应实现的具体绩效目标，包括目标的量化、细化情况以及项目实施进度计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一是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数量指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审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项目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其中，年初计划审计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，参与交叉审计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，完成交办项目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质量指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按审计计划、方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完成各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审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任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项目质量可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效指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全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本指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付审计业务相关运转工作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是项目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高财政资金使用绩效、防范化解重大风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强化对权力运行的监督，督促自然资源资产和生态环境保护问题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是满意度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委、区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级审计机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被审计单位对审计结果的认可度大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分析评价申报内容是否与实际相符，申报目标是否合理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该项目为审计局常年开展项目，申报目标合理可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项目资金申报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一）项目资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金申报及批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年初申报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财政批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无预算调整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资金计划、到位及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资金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本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级财政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安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资金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项目到位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均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资金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资金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，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审计现场勘查、培训及取证资料等审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经费。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财政资金调度困难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劳务派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环保公司未开具下半年票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等原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剩余经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均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予以支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无违规使用资金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项目财务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格执行财务管理制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及单位内控制度，及时拨付项目资金，规范会计核算及财务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项目实施及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预算管理上，执行事前预算评估，事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绩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监控，保障预算支出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及时性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效性。在项目实施上，严格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相关规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付各项费用，保证项目能顺利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项目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项目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仁和区审计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完成审计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含临时交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个项目）。审计查出涉及问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个，查出违规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3012.9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万元，管理不规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33533.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万元，节约财政投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883.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万元，共提出审计意见建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条，审计发现并移交问题线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项目效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提高财政资金使用效益，规范财政资金使用程序，增强领导干部经济责任、自然资源资产和环境保护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评价结论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评价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保障审计工作的顺利开展，有利于提高财政资金使用效益，规范财政资金使用程序，增强领导干部经济责任、自然资源资产和环境保护责任、节约政府投资。服务对象满意度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绩效目标设置合理可行，筹资合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存在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因财政资金调度困难及劳务派遣、环保公司未开具下半年票据等原因，剩余经费均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予以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相关建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无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13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仁和区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eastAsia="宋体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587" w:right="1474" w:gutter="0" w:header="0" w:top="2154" w:footer="0" w:bottom="2098"/>
      <w:pgNumType w:fmt="decimal"/>
      <w:formProt w:val="false"/>
      <w:textDirection w:val="lrTb"/>
      <w:docGrid w:type="linesAndChars" w:linePitch="57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lineRule="atLeast" w:line="600"/>
      <w:ind w:firstLine="600"/>
    </w:pPr>
    <w:rPr>
      <w:rFonts w:ascii="仿宋_GB2312" w:hAnsi="仿宋_GB2312" w:eastAsia="仿宋_GB2312" w:cs="Times New Roman"/>
      <w:b/>
      <w:bCs/>
      <w:sz w:val="30"/>
      <w:szCs w:val="30"/>
    </w:rPr>
  </w:style>
  <w:style w:type="paragraph" w:styleId="BodyTextFirstIndent21">
    <w:name w:val="Body Text First Indent 21"/>
    <w:basedOn w:val="BodyTextIndent1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8:42:00Z</dcterms:created>
  <dc:creator>think</dc:creator>
  <dc:description/>
  <dc:language>en-US</dc:language>
  <cp:lastModifiedBy>think</cp:lastModifiedBy>
  <cp:lastPrinted>2022-05-25T20:44:00Z</cp:lastPrinted>
  <dcterms:modified xsi:type="dcterms:W3CDTF">2024-05-22T09:5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D8F69ACA74230AA892D9B34031CB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