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攀枝花市仁和区前进镇人民政府</w:t>
      </w:r>
    </w:p>
    <w:p>
      <w:pPr>
        <w:pStyle w:val="Style15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项目支出绩效自评报告</w:t>
      </w:r>
    </w:p>
    <w:p>
      <w:pPr>
        <w:pStyle w:val="Style15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人代会、党代会三干会经费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会议费专项资金项目为一般行政管理事务，每年均有发生，确保镇政府各项会议正常运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在全区范围内做好前进镇全年各项工作宣传，在全媒体平台对相关重要公示公告、通知等按时段选取不同方式进行发布。进一步及时反映干部群众的所思所想、所干所为，把具体工作中形成的新经验、新作法挖掘出来，宣传出去，达到了鼓舞人心、激发活力的作</w:t>
      </w:r>
    </w:p>
    <w:p>
      <w:pPr>
        <w:pStyle w:val="Normal"/>
        <w:autoSpaceDE w:val="false"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用。让社会各界对前进镇人文地理、旅游、经济发展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有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进一步的认识，增加前进镇的社会影响力，从而促进前进镇的发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一）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根据年初预算，下达会议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67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.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二）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年支付会议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567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前进镇按照日常工作任务安排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在预算编制时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区财政申请资金计划，在财政资金计划批复后，及时按预算下达项目、开展工作，会议费项目为镇政府各项会议经费，项目支出严格按相关规定执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召开了党代会、人代会以及三级干部培训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80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确保了各项会议工作的正常运转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五、评价结论及建议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一）评价结论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结合项目决策、项目管理、项目绩效等方面对项目进行总体评价，对该项目年度预算支出绩效评价评分为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分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二）存在的问题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无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（三）相关建议。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无。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田兴平</cp:lastModifiedBy>
  <cp:lastPrinted>2022-03-21T16:38:00Z</cp:lastPrinted>
  <dcterms:modified xsi:type="dcterms:W3CDTF">2024-05-20T02:10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27633090E43B8BF617BDA82C790E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