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ind w:firstLine="720"/>
        <w:jc w:val="center"/>
        <w:rPr>
          <w:rFonts w:ascii="方正小标宋_GBK" w:hAnsi="方正小标宋_GBK" w:eastAsia="方正小标宋_GBK" w:cs="黑体"/>
          <w:color w:val="000000"/>
          <w:sz w:val="36"/>
          <w:szCs w:val="36"/>
        </w:rPr>
      </w:pPr>
      <w:r>
        <w:rPr>
          <w:rFonts w:ascii="方正小标宋_GBK" w:hAnsi="方正小标宋_GBK" w:cs="黑体" w:eastAsia="方正小标宋_GBK"/>
          <w:color w:val="000000"/>
          <w:sz w:val="36"/>
          <w:szCs w:val="36"/>
        </w:rPr>
        <w:t>攀枝花市仁和</w:t>
      </w:r>
      <w:r>
        <w:rPr>
          <w:rFonts w:ascii="方正小标宋_GBK" w:hAnsi="方正小标宋_GBK" w:cs="黑体" w:eastAsia="方正小标宋_GBK"/>
          <w:color w:val="000000"/>
          <w:sz w:val="36"/>
          <w:szCs w:val="36"/>
          <w:lang w:eastAsia="zh-CN"/>
        </w:rPr>
        <w:t>区前进镇人民政府</w:t>
      </w:r>
    </w:p>
    <w:p>
      <w:pPr>
        <w:pStyle w:val="Style15"/>
        <w:spacing w:lineRule="exact" w:line="640"/>
        <w:ind w:firstLine="720"/>
        <w:jc w:val="center"/>
        <w:rPr>
          <w:rFonts w:ascii="方正小标宋_GBK" w:hAnsi="方正小标宋_GBK" w:eastAsia="方正小标宋_GBK" w:cs="黑体"/>
          <w:color w:val="000000"/>
          <w:sz w:val="36"/>
          <w:szCs w:val="36"/>
        </w:rPr>
      </w:pPr>
      <w:r>
        <w:rPr>
          <w:rFonts w:eastAsia="方正小标宋_GBK" w:cs="黑体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cs="黑体" w:ascii="方正小标宋_GBK" w:hAnsi="方正小标宋_GBK"/>
          <w:color w:val="00000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黑体" w:eastAsia="方正小标宋_GBK"/>
          <w:color w:val="000000"/>
          <w:sz w:val="36"/>
          <w:szCs w:val="36"/>
        </w:rPr>
        <w:t>年项目支出绩效自评报告</w:t>
      </w:r>
    </w:p>
    <w:p>
      <w:pPr>
        <w:pStyle w:val="Style15"/>
        <w:spacing w:lineRule="exact" w:line="640"/>
        <w:ind w:firstLine="720"/>
        <w:jc w:val="center"/>
        <w:rPr>
          <w:rFonts w:ascii="方正小标宋_GBK" w:hAnsi="方正小标宋_GBK" w:eastAsia="方正小标宋_GBK" w:cs="黑体"/>
          <w:color w:val="000000"/>
          <w:sz w:val="36"/>
          <w:szCs w:val="36"/>
        </w:rPr>
      </w:pPr>
      <w:r>
        <w:rPr>
          <w:rFonts w:ascii="方正小标宋_GBK" w:hAnsi="方正小标宋_GBK" w:cs="黑体" w:eastAsia="方正小标宋_GBK"/>
          <w:color w:val="000000"/>
          <w:sz w:val="36"/>
          <w:szCs w:val="36"/>
          <w:lang w:eastAsia="zh-CN"/>
        </w:rPr>
        <w:t>（</w:t>
      </w:r>
      <w:r>
        <w:rPr>
          <w:rFonts w:ascii="方正小标宋_GBK" w:hAnsi="方正小标宋_GBK" w:cs="黑体" w:eastAsia="方正小标宋_GBK"/>
          <w:color w:val="000000"/>
          <w:sz w:val="36"/>
          <w:szCs w:val="36"/>
        </w:rPr>
        <w:t>乡镇人民代表、党代表活动经费</w:t>
      </w:r>
      <w:r>
        <w:rPr>
          <w:rFonts w:ascii="方正小标宋_GBK" w:hAnsi="方正小标宋_GBK" w:cs="黑体" w:eastAsia="方正小标宋_GBK"/>
          <w:color w:val="000000"/>
          <w:sz w:val="36"/>
          <w:szCs w:val="36"/>
          <w:lang w:eastAsia="zh-CN"/>
        </w:rPr>
        <w:t>）</w:t>
      </w:r>
    </w:p>
    <w:p>
      <w:pPr>
        <w:pStyle w:val="Style15"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一）项目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8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．单位在该项目管理中的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8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攀枝花市仁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区前进镇人民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在该项目中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在代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大会闭会期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组织代表依法开展调研视察、学习培训和联系选民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．项目立项、资金申报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根据年初预算安排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通过为代表提供必要的、合理的活动经费与服务，实现“保运转”的基本目标，确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前进镇党代表、人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代表开展闭会期间的活动，依法履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．资金管理办法制定情况，资金支持具体项目的条件、范围与支持方式概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制定了财务管理制度、资金管理办法及相关工作制度。按照专项资金的要求管理资金，资金主要用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党代表、人大代表开展活动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．资金分配的原则及考虑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该项目专项资金纳入经费预算，资金在年初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前进镇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对预算进行编制和申报，在资金下达后，按规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对开展的党代表、人大代表活动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进行支付。支付资金通过区财政局审核，做到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．项目主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镇党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，人大代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名开展活动，依法履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．项目应实现的具体绩效目标，包括目标的量化、细化情况以及项目实施进度计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区财政局下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代表活动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1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用于支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代表活动经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951" w:right="0" w:hanging="31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．分析评价申报内容是否与实际相符，申报目标是否合理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村党代表、人大代表活动经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申报内容与实际相符，申报严格按规定开展，目标合理、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二、项目资金申报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一）项目资金申报及批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年初完成预算需用资金的预算上报；并通过区财政局对预算资金的审核和审批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区财政局下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代表活动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1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二）资金计划、到位及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．资金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根据年初编制部门预算时纳入项目预算申报，做到年初有计划有预算、年中按照实际情况进行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．资金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区财政局下达代表活动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1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资金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-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共支付党代表、人大代表活动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54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三）项目财务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健全财务管理制度和财务工作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管理制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在工作推进中严格依照《中华人民共和国会计法》《中华人民共和国预算法》及相关财务管理规定执行财务管理。通过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单位项目预算执行进行全面的控制和管理，费用支出依法依规、专款专用，有效保障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代表开展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在预算执行中严格支付和管理，对项目资金做好使用和监管，未出现资金违规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三、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一）项目组织架构及实施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项目支出纳入区财政预算统一管理，在年初预算编制中纳入项目支付，在区财政将项目资金调拨到位后，据相关职能职责和工作程序，依法、依规有序开展核算和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二）项目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在项目实施中，严格依据《中华人民共和国会计法》《中华人民共和国预算法》做好项目实施的日常工作实施和监管。提前做好项目资金核算和预算编制，各环节的工作程序合理合法，工作开展依法依规，项目实施公开、透明，工作管理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补助资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支付与要求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三）项目监管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分管领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财政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加强对项目费用支付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责任落实和工作监管，在资金使用上严格按要求报财政局审批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-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共支付党代表、人大代表活动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4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二）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由于保障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党代表、人大代表活动经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较好地推动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党代表、人大代表的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开展，提升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代表参政议政、履职能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五、评价结论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一）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通过为大代表活动提供必要的、合理的活动经费与服务，实现“保运转”的基本目标，确保代表开展闭会期间的活动，依法履职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代表活动经费所有资金均专款专用。此次绩效评价过程中未发现挪用项目资金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二）存在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三）相关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田兴平</cp:lastModifiedBy>
  <cp:lastPrinted>2022-03-21T16:38:00Z</cp:lastPrinted>
  <dcterms:modified xsi:type="dcterms:W3CDTF">2024-05-20T02:19:3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079108BCC455F9E32EA4C5DFC499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