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52"/>
          <w:szCs w:val="52"/>
          <w:lang w:eastAsia="zh-CN"/>
        </w:rPr>
        <w:t>攀枝花市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52"/>
          <w:szCs w:val="52"/>
        </w:rPr>
        <w:t>仁和区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52"/>
          <w:szCs w:val="52"/>
          <w:lang w:eastAsia="zh-CN"/>
        </w:rPr>
        <w:t>前进镇中心学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52"/>
          <w:szCs w:val="52"/>
        </w:rPr>
        <w:t>202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52"/>
          <w:szCs w:val="52"/>
        </w:rPr>
        <w:t>年项目支出绩效自评报告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63" w:right="1463" w:gutter="0" w:header="720" w:top="1440" w:footer="720" w:bottom="1440"/>
          <w:pgNumType w:start="3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color w:val="000000"/>
          <w:sz w:val="13"/>
          <w:szCs w:val="16"/>
        </w:rPr>
      </w:pPr>
      <w:r>
        <w:rPr>
          <w:rFonts w:eastAsia="黑体" w:cs="黑体" w:ascii="黑体" w:hAnsi="黑体"/>
          <w:color w:val="000000"/>
          <w:sz w:val="13"/>
          <w:szCs w:val="16"/>
        </w:rPr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攀财资教〔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〕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val="en-US" w:eastAsia="zh-CN"/>
        </w:rPr>
        <w:t>号下达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支持学前教育发展资金（民族地区幼儿资助保教费减免）</w:t>
      </w:r>
      <w:r>
        <w:rPr>
          <w:color w:val="000000"/>
          <w:sz w:val="24"/>
        </w:rPr>
        <w:t>………………………………………………………………………………………</w:t>
      </w:r>
      <w:r>
        <w:rPr>
          <w:color w:val="000000"/>
          <w:sz w:val="24"/>
          <w:lang w:val="en-US" w:eastAsia="zh-CN"/>
        </w:rPr>
        <w:t>36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攀财资教</w:t>
      </w:r>
      <w:r>
        <w:rPr>
          <w:rFonts w:cs="宋体" w:ascii="宋体" w:hAnsi="宋体"/>
          <w:color w:val="000000"/>
          <w:sz w:val="24"/>
          <w:lang w:val="en-US" w:eastAsia="zh-CN"/>
        </w:rPr>
        <w:t>[2023]4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号学前教育幼儿资助保教费减免 </w:t>
      </w: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  <w:lang w:val="en-US" w:eastAsia="zh-CN"/>
        </w:rPr>
        <w:t>4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攀财资教</w:t>
      </w:r>
      <w:r>
        <w:rPr>
          <w:rFonts w:cs="宋体" w:ascii="宋体" w:hAnsi="宋体"/>
          <w:color w:val="000000"/>
          <w:sz w:val="24"/>
          <w:lang w:val="en-US" w:eastAsia="zh-CN"/>
        </w:rPr>
        <w:t>[2023]66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支持学前教育发展补助资金（幼儿资助保教费减免）</w:t>
      </w:r>
      <w:r>
        <w:rPr>
          <w:color w:val="000000"/>
          <w:sz w:val="24"/>
        </w:rPr>
        <w:t>………………………………………………………………………………………………</w:t>
      </w:r>
      <w:r>
        <w:rPr>
          <w:color w:val="000000"/>
          <w:sz w:val="24"/>
          <w:lang w:val="en-US" w:eastAsia="zh-CN"/>
        </w:rPr>
        <w:t>4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攀财资教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城乡义务教育补助省级生均公用经费 </w:t>
      </w:r>
      <w:r>
        <w:rPr>
          <w:color w:val="000000"/>
          <w:sz w:val="24"/>
        </w:rPr>
        <w:t>……………</w:t>
      </w:r>
      <w:r>
        <w:rPr>
          <w:color w:val="000000"/>
          <w:sz w:val="24"/>
          <w:lang w:val="en-US" w:eastAsia="zh-CN"/>
        </w:rPr>
        <w:t>4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.</w:t>
      </w:r>
      <w:r>
        <w:rPr>
          <w:color w:val="000000"/>
          <w:sz w:val="24"/>
          <w:lang w:val="en-US" w:eastAsia="zh-CN"/>
        </w:rPr>
        <w:t>攀财资教</w:t>
      </w:r>
      <w:r>
        <w:rPr>
          <w:color w:val="000000"/>
          <w:sz w:val="24"/>
          <w:lang w:val="en-US" w:eastAsia="zh-CN"/>
        </w:rPr>
        <w:t>2023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66</w:t>
      </w:r>
      <w:r>
        <w:rPr>
          <w:color w:val="000000"/>
          <w:sz w:val="24"/>
          <w:lang w:val="en-US" w:eastAsia="zh-CN"/>
        </w:rPr>
        <w:t>号</w:t>
      </w:r>
      <w:r>
        <w:rPr>
          <w:color w:val="000000"/>
          <w:sz w:val="24"/>
          <w:lang w:val="en-US" w:eastAsia="zh-CN"/>
        </w:rPr>
        <w:t>2023</w:t>
      </w:r>
      <w:r>
        <w:rPr>
          <w:color w:val="000000"/>
          <w:sz w:val="24"/>
          <w:lang w:val="en-US" w:eastAsia="zh-CN"/>
        </w:rPr>
        <w:t>年城乡义务教育补助省级免作业本费</w:t>
      </w:r>
      <w:r>
        <w:rPr>
          <w:color w:val="000000"/>
          <w:sz w:val="24"/>
        </w:rPr>
        <w:t>…………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49</w:t>
      </w:r>
    </w:p>
    <w:p>
      <w:pPr>
        <w:pStyle w:val="Style15"/>
        <w:spacing w:lineRule="exact" w:line="600"/>
        <w:jc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63" w:right="146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600"/>
        <w:jc w:val="both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攀枝花市仁和区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前进镇中心学校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项目支出绩效自评报告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攀财资教〔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〕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17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号下达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支持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学前教育发展资金（民族地区幼儿资助保教费减免）</w:t>
      </w:r>
    </w:p>
    <w:p>
      <w:pPr>
        <w:pStyle w:val="Style15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攀枝花市仁和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前进镇中心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上年结转”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法》进行项目预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预算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保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幼儿园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正常运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攀枝花市仁和区财政局《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》的相关规定，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资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金管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金分配的原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底攀枝花市仁和区前进镇中心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结转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枝花市仁和区前进镇中心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大审议通过，区财政局进行预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学校安排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园幼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产生的公用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合理安排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支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/>
        </w:rPr>
        <w:t>（三）项目资金申报相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内容与实际相符，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及到位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按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经费结转结余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506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收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506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学前教育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其他商品和服务支出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506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完成支付，其中：办公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97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邮电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97.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电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440.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水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939.9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差旅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54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专用材料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92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其他交通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24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其它商品和服务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）项目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格按照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通知的相关规定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进行资金管理和使用，按项目预算进行划拨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按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底攀枝花市仁和区前进镇中心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结转结余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时完成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下达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支持学前教育发展资金（民族地区幼儿资助保教费减免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506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支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确保辖区范围内的适龄幼儿全部入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保障幼儿园教育教学工作的正常有序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存在的问题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相关建议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攀枝花市仁和区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前进镇中心学校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项目支出绩效自评报告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攀财资教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[2023]40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号学前教育幼儿资助保教费减免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攀枝花市仁和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前进镇中心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攀财资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学前教育幼儿资助保教费减免”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法》进行项目预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预算进行分配学前教育幼儿资助保教费减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公用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保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幼儿园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正常运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》的相关规定，申报学学前教育幼儿资助保教费减免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金管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金分配的原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学前教育幼儿资助保教费减免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枝花市仁和区前进镇中心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攀财资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学前教育幼儿资助保教费减免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大审议通过，区财政局进行预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学校安排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学前教育幼儿资助保教费减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学前教育幼儿资助保教费减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园幼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产生的公用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合理安排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学前教育幼儿资助保教费减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支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/>
        </w:rPr>
        <w:t>（三）项目资金申报相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内容与实际相符，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及到位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学前教育幼儿资助保教费减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按照攀财资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学前教育幼儿资助保教费减免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攀财资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学前教育幼儿资助保教费减免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22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其中：中央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74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省级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48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收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学前教育幼儿资助保教费减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22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学前教育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其他对个人和家庭的补助），其中：中央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74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省级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48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学前教育幼儿资助保教费减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22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完成支付，其中：电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349.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水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70.7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）项目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格按照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通知的相关规定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进行资金管理和使用，按项目预算进行划拨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按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学前教育幼儿资助保教费减免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时完成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3]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学前教育幼儿资助保教费减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22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支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确保辖区范围内的适龄幼儿全部入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保障幼儿园教育教学工作的正常有序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存在的问题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相关建议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攀枝花市仁和区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前进镇中心学校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项目支出绩效自评报告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攀财资教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[2023]66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号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支持学前教育发展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补助资金（幼儿资助保教费减免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攀枝花市仁和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前进镇中心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法》进行项目预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预算进行分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保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幼儿园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正常运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》的相关规定，申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金管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金分配的原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枝花市仁和区前进镇中心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大审议通过，区财政局进行预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学校安排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园幼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产生的公用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合理安排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支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/>
        </w:rPr>
        <w:t>（三）项目资金申报相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内容与实际相符，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及到位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48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收到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48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学前教育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其他对个人和家庭的补助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48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完成支付，其中：水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241.3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电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38.6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）项目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格按照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通知的相关规定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进行资金管理和使用，按项目预算进行划拨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时完成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3]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支持学前教育发展补助资金（幼儿资助保教费减免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48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支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确保辖区范围内的适龄幼儿全部入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保障幼儿园教育教学工作的正常有序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存在的问题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相关建议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：无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攀枝花市仁和区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前进镇中心学校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项目支出绩效自评报告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攀财资教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11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号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城乡义务教育补助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省级生均公用经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攀枝花市仁和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前进镇中心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法》进行项目预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预算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保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学校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正常运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》的相关规定，申报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金管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金分配的原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枝花市仁和区前进镇中心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大审议通过，区财政局进行预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学校安排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名学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产生的公用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合理安排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校教育教学工作的正常运转，教学设备及教学环境的完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支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/>
        </w:rPr>
        <w:t>（三）项目资金申报相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内容与实际相符，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及到位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142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收到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142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小学教育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其他商品和服务支出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142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完成支付，其中：办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3312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电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844.6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邮电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97.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水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971.5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培训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482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物业管理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58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差旅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48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维修（护）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3742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其他商品和服务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464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）项目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格按照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通知的相关规定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进行资金管理和使用，按项目预算进行划拨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时完成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生均公用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142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支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确保辖区范围内的适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儿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部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学，保障学校教育教学工作的正常有序开展，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设备及教学环境的完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存在的问题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相关建议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：无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攀枝花市仁和区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前进镇中心学校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项目支出绩效自评报告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攀财资教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66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号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城乡义务教育补助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省级免作业本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攀枝花市仁和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前进镇中心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法》进行项目预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预算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保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学校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正常运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》的相关规定，申报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金管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金分配的原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枝花市仁和区前进镇中心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大审议通过，区财政局进行预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学校安排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校义务教育阶段小学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学生进行作业本费进行减免，减免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支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/>
        </w:rPr>
        <w:t>（三）项目资金申报相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内容与实际相符，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及到位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按照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58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收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58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其他普通教育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其他商品和服务支出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58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虽然已经使用，但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未完成支付，原因是区财政经费紧张，未同意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）项目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格按照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本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部门预算编制方法和口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通知的相关规定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进行资金管理和使用，按项目预算进行划拨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按照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分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未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时完成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资教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城乡义务教育补助省级免作业本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58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支付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原因是区财政经费紧张，未同意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确保辖区范围内的适龄儿童全部入学，减轻义务教育阶段学生家庭负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存在的问题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：资金虽然已使用，但未按时完成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相关建议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前进镇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 </w:t>
      </w:r>
    </w:p>
    <w:sectPr>
      <w:headerReference w:type="default" r:id="rId6"/>
      <w:footerReference w:type="default" r:id="rId7"/>
      <w:type w:val="nextPage"/>
      <w:pgSz w:w="12240" w:h="15840"/>
      <w:pgMar w:left="1463" w:right="146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5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900"/>
      <w:jc w:val="left"/>
      <w:outlineLvl w:val="1"/>
    </w:pPr>
    <w:rPr>
      <w:rFonts w:ascii="宋体" w:hAnsi="宋体" w:eastAsia="方正黑体_GBK;微软雅黑" w:cs="宋体"/>
      <w:szCs w:val="4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人生若只如初见</cp:lastModifiedBy>
  <cp:lastPrinted>2022-03-21T16:38:00Z</cp:lastPrinted>
  <dcterms:modified xsi:type="dcterms:W3CDTF">2024-05-17T03:53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