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2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2"/>
          <w:sz w:val="44"/>
          <w:szCs w:val="44"/>
          <w:lang w:eastAsia="zh-CN"/>
        </w:rPr>
        <w:t>攀枝花市仁和区交通运输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2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kern w:val="2"/>
          <w:sz w:val="44"/>
          <w:szCs w:val="44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kern w:val="2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2"/>
          <w:sz w:val="44"/>
          <w:szCs w:val="44"/>
          <w:lang w:eastAsia="zh-CN"/>
        </w:rPr>
        <w:t>年度部门预算协助执法人员经费支出绩效自评报告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2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根据攀枝花市仁和区临时用工管理领导小组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仁和交通运输局协助执法人员的运行经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主要内容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我单位按时发放协助执法人员的工资、社保、公积金及其他公用经费，确保职工安心工作，维护社会稳定，家庭和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根据攀财建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文件规定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依据相关文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对我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协助执法人员经费项目列入预算编报中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资金计划、到位及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资金计划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仁和交通运输局协助执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员经费预算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2.5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财政拨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2.5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已全部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资金到位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严格根据财务管理规定，仁和交通运输局协助执法人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经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已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资金使用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该项目开支款项必需有单位分管财务领导签字审批，严把支出关，一切根据财务管理制度来报销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财务管理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我单位在财务管理、项目资金管理制度健全，财务人员严格执行财务管理制度，账务处理及时，会计核算规范，完善单位的内控制度，确保会计工作的完整性、真实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组织架构及实施流程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预期目标完成各项任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管理情况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执行相关项目管理制度，各项支出符合专项资金使用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监管情况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仁和区交通运输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按照财务管理制度对该项目资金进行管理和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数量指标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仁和交通运输局协助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经费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质量指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时拨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仁和交通运输局协助执法人员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保障单位工作顺利开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时效指标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。成本指标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仁和交通运输局协助执法人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2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效益指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保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仁和交通运输局协助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资正常发放，维护社会稳定，家庭和睦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服务对象满意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：单位职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满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按时发放仁和交通运输局协助执法人员的工资，为进一步团结群众，多做实事，圆满完成交通工作，提供有力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存在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结合自评情况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没有发现存在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相关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。</w:t>
      </w:r>
    </w:p>
    <w:p>
      <w:pPr>
        <w:pStyle w:val="Style15"/>
        <w:spacing w:lineRule="exact" w:line="60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kern w:val="0"/>
          <w:sz w:val="32"/>
          <w:szCs w:val="32"/>
          <w:lang w:eastAsia="zh-CN"/>
        </w:rPr>
      </w:r>
    </w:p>
    <w:p>
      <w:pPr>
        <w:pStyle w:val="Style15"/>
        <w:spacing w:lineRule="exact" w:line="60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攀枝花市仁和区交通运输局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8:00Z</dcterms:created>
  <dc:creator>Administrator</dc:creator>
  <dc:description/>
  <dc:language>en-US</dc:language>
  <cp:lastModifiedBy>Administrator</cp:lastModifiedBy>
  <dcterms:modified xsi:type="dcterms:W3CDTF">2024-05-14T09:58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34716ECA64807BD00E07505278A26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