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2"/>
        <w:gridCol w:w="878"/>
        <w:gridCol w:w="3042"/>
        <w:gridCol w:w="3960"/>
      </w:tblGrid>
      <w:tr>
        <w:trPr>
          <w:trHeight w:val="90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90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综合防治及慢性病综合防控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疾病预防控制中心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开展艾滋病综合防治工作；开展艾滋病监测检测，加大感染者发现力度，开展艾滋病报告管理；开展病人随访管理、配偶检测、结核筛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抗病毒治疗、预防母婴传播等工作；开展艾滋病感染者关怀支持活动。持续开展慢性病防控工作。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人员美沙酮维持治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以上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各项防控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扩大艾滋病抗体检测，全年开展艾滋病抗体检测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以上、人群筛查覆盖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随访艾滋病感染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配偶告知及检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抗病毒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办参与艾滋病防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宣传，干预，动员检测，追踪失访及未治疗感染者参与治疗，掌握育龄妇女信息，随访管理、督导服药等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慢性病防治工作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人群死因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死亡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/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肿瘤随访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粗发病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/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粗死亡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/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心脑血管疾病监测工作年度发病报告量≥常住人口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‰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慢性病防治和健康主题日宣传活动、做好媒体传播计划并宣传、新创建健康支持性环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人员美沙酮维持治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维持治疗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各项防控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检测新发现艾滋病感染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，随访检测比例、配偶检测率、结核筛查率达到上级考核要，通过实施患者随访管理、动员，使艾滋病患者抗病毒治疗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治疗有效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办参与艾滋病防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防治知识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常住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其中重点乡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治疗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慢性病防治工作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人群死因监测总错误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肿瘤随访登记漏报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心脑血管疾病监测工作三大病种总发病报告率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—550/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艾滋病综合防治工作计划开展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落实工作措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各项考核指标任务达到上级要求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慢性病防治工作计划开展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落实工作措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各项考核指标任务达到上级要求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综合防治、慢性病综合防控和美沙酮维持治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经费（含保安、医生、护士、检验、治安协管员、劳务派遣人员）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参与艾滋病防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“三线一网底”、社会组织形成齐抓共管模式，大力开展宣传干预，艾滋病患者追踪管理和检测、抗病毒治疗动员、预防母婴阻断等工作。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区卫健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“三线”管理办公室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社会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持艾滋病病人抗病毒治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家庭困难艾滋病感染者及病人抗病毒治疗检测费用补助，提高辖区艾滋病感染者及患者免费抗病毒治疗率，降低艾滋病感染者及患者传染性。开展慢性病防控相关工作。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遏制艾滋病传播流行，降低社会危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持续开展工作，遏制艾滋病流行，降低艾滋病社会危害，减少艾滋病流行所致的经济负担、社会负担，提升人民群众健康水平，保持经济社会稳定发展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全区预期寿命，提高慢性病患者生活质量水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仁和区慢性病趋势，制定应对措施与策略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持续开展工作，降低并遏制艾滋病流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各人群艾滋病防治知识知晓率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持续开展工作，降低并遏制慢性病流行及危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各人群慢性病防治知识知晓率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人群满意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患者满意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患者满意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5"/>
        <w:gridCol w:w="876"/>
        <w:gridCol w:w="3021"/>
        <w:gridCol w:w="4045"/>
      </w:tblGrid>
      <w:tr>
        <w:trPr>
          <w:trHeight w:val="9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9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度）</w:t>
            </w:r>
          </w:p>
        </w:tc>
      </w:tr>
      <w:tr>
        <w:trPr>
          <w:trHeight w:val="58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公共卫生服务中心一期建设项目</w:t>
            </w:r>
          </w:p>
        </w:tc>
      </w:tr>
      <w:tr>
        <w:trPr>
          <w:trHeight w:val="60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疾病预防控制中心</w:t>
            </w:r>
          </w:p>
        </w:tc>
      </w:tr>
      <w:tr>
        <w:trPr>
          <w:trHeight w:val="582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9.84 </w:t>
            </w:r>
          </w:p>
        </w:tc>
      </w:tr>
      <w:tr>
        <w:trPr>
          <w:trHeight w:val="48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84</w:t>
            </w:r>
          </w:p>
        </w:tc>
      </w:tr>
      <w:tr>
        <w:trPr>
          <w:trHeight w:val="62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6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公共卫生服务中心一期（仁和区疾病预防控制中心业务用房新建项目）建设项目，旨在根本上解决当前在疾病预防控制、公共卫生服务方面业务用房、保障用房和实验室用房不足、实验仪器落后等问题，项目建成后将为仁和区建设公共卫生检测中心奠定实验室、检测仪器设备等重要硬件基础，进一步提升突发传染病防治、应急物资储备、综合协调与处置等综合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公共卫生服务中心一期（仁和区疾病预防控制中心业务用房新建项目），建设内容包括疾控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1.41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卫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6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污水设备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4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疾控主楼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门卫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污水设备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。该项目投资概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由四川联兴建筑工程有限公司中标承建，施工中标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1.820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工，计划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项目资金本年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第一批资金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建筑面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平方米，其中仁和区疾病预防控制中心业务用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4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平方米，仁和区公共卫生服务中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2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需要达到的行业规范要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需要达到的行业规范要求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总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资金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基层公共卫生服务能力，完善公共卫生服务中心业务，建立信息化、现代化的公共卫生服务系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基层公共卫生服务能力，完善公共卫生服务中心业务，建立信息化、现代化的公共卫生服务系统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意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7:39Z</dcterms:created>
  <dc:creator>Administrator</dc:creator>
  <dc:description/>
  <dc:language>en-US</dc:language>
  <cp:lastModifiedBy>李明</cp:lastModifiedBy>
  <dcterms:modified xsi:type="dcterms:W3CDTF">2024-02-26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BF8A729B4D7B9C58D9A6339802B6</vt:lpwstr>
  </property>
  <property fmtid="{D5CDD505-2E9C-101B-9397-08002B2CF9AE}" pid="3" name="KSOProductBuildVer">
    <vt:lpwstr>2052-11.8.6.11825</vt:lpwstr>
  </property>
</Properties>
</file>