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"/>
        <w:gridCol w:w="1204"/>
        <w:gridCol w:w="3599"/>
        <w:gridCol w:w="3754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服务业统计相关企业通讯费、交通费、建立统计台账费补助</w:t>
            </w:r>
          </w:p>
        </w:tc>
      </w:tr>
      <w:tr>
        <w:trPr>
          <w:trHeight w:val="37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商务局</w:t>
            </w:r>
          </w:p>
        </w:tc>
      </w:tr>
      <w:tr>
        <w:trPr>
          <w:trHeight w:val="375" w:hRule="atLeast"/>
        </w:trPr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75" w:hRule="atLeast"/>
        </w:trPr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75" w:hRule="atLeast"/>
        </w:trPr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《关于印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进一步加强统计工作十五条措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通知》（攀仁府办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文件要求，做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社消零、服业务增加值指标报送工作，充分调动服务业统计相关工作积极性，较好地实现科学统计，全面真实反映我区服务业经济发展水平，确保完成市级下达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服务业经济各项指标任务。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9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服务业企业统计数据报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仁和区服务业统计相关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仁和区服务业统计相关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8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服务业经济指标统计工作顺利开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夯实统计基础，充分调动服务业企业工作积极性</w:t>
            </w:r>
          </w:p>
        </w:tc>
      </w:tr>
      <w:tr>
        <w:trPr>
          <w:trHeight w:val="7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费、交通费、建立统计台账费补助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好地实现科学统计，全面真实反映我区服务业经济发展水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完成市级下达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服务业经济各项指标任务</w:t>
            </w:r>
          </w:p>
        </w:tc>
      </w:tr>
      <w:tr>
        <w:trPr>
          <w:trHeight w:val="1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业企业满意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8:09Z</dcterms:created>
  <dc:creator>Administrator</dc:creator>
  <dc:description/>
  <dc:language>en-US</dc:language>
  <cp:lastModifiedBy>谢高文</cp:lastModifiedBy>
  <dcterms:modified xsi:type="dcterms:W3CDTF">2024-01-31T05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F5F9412E747F4A40F08B811DB1EB4</vt:lpwstr>
  </property>
  <property fmtid="{D5CDD505-2E9C-101B-9397-08002B2CF9AE}" pid="3" name="KSOProductBuildVer">
    <vt:lpwstr>2052-11.8.6.11825</vt:lpwstr>
  </property>
</Properties>
</file>